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995170" cy="2045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52"/>
          <w:szCs w:val="52"/>
          <w:lang w:bidi="fa-IR"/>
        </w:rPr>
      </w:pPr>
      <w:r>
        <w:rPr>
          <w:rFonts w:cs="Mitra"/>
          <w:b/>
          <w:b/>
          <w:bCs/>
          <w:sz w:val="52"/>
          <w:sz w:val="52"/>
          <w:szCs w:val="56"/>
          <w:rtl w:val="true"/>
          <w:lang w:bidi="fa-IR"/>
        </w:rPr>
        <w:t>طرح</w:t>
      </w:r>
      <w:r>
        <w:rPr>
          <w:b/>
          <w:b/>
          <w:bCs/>
          <w:sz w:val="52"/>
          <w:sz w:val="52"/>
          <w:szCs w:val="5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52"/>
          <w:sz w:val="52"/>
          <w:szCs w:val="56"/>
          <w:rtl w:val="true"/>
          <w:lang w:bidi="fa-IR"/>
        </w:rPr>
        <w:t>نرم‏افزار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120"/>
          <w:szCs w:val="120"/>
          <w:lang w:bidi="fa-I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17270</wp:posOffset>
                </wp:positionH>
                <wp:positionV relativeFrom="paragraph">
                  <wp:posOffset>1270</wp:posOffset>
                </wp:positionV>
                <wp:extent cx="4749800" cy="1463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1463760"/>
                          <a:chOff x="0" y="0"/>
                          <a:chExt cx="4749840" cy="146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9840" cy="14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5040"/>
                            <a:ext cx="467028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5" h="2109">
                                <a:moveTo>
                                  <a:pt x="6503" y="321"/>
                                </a:moveTo>
                                <a:lnTo>
                                  <a:pt x="6571" y="330"/>
                                </a:lnTo>
                                <a:lnTo>
                                  <a:pt x="6639" y="339"/>
                                </a:lnTo>
                                <a:lnTo>
                                  <a:pt x="6704" y="349"/>
                                </a:lnTo>
                                <a:lnTo>
                                  <a:pt x="6764" y="358"/>
                                </a:lnTo>
                                <a:lnTo>
                                  <a:pt x="6825" y="369"/>
                                </a:lnTo>
                                <a:lnTo>
                                  <a:pt x="6881" y="378"/>
                                </a:lnTo>
                                <a:lnTo>
                                  <a:pt x="6934" y="389"/>
                                </a:lnTo>
                                <a:lnTo>
                                  <a:pt x="6984" y="399"/>
                                </a:lnTo>
                                <a:lnTo>
                                  <a:pt x="7033" y="410"/>
                                </a:lnTo>
                                <a:lnTo>
                                  <a:pt x="7075" y="421"/>
                                </a:lnTo>
                                <a:lnTo>
                                  <a:pt x="7116" y="433"/>
                                </a:lnTo>
                                <a:lnTo>
                                  <a:pt x="7150" y="443"/>
                                </a:lnTo>
                                <a:lnTo>
                                  <a:pt x="7184" y="455"/>
                                </a:lnTo>
                                <a:lnTo>
                                  <a:pt x="7211" y="467"/>
                                </a:lnTo>
                                <a:lnTo>
                                  <a:pt x="7237" y="479"/>
                                </a:lnTo>
                                <a:lnTo>
                                  <a:pt x="7256" y="491"/>
                                </a:lnTo>
                                <a:lnTo>
                                  <a:pt x="7294" y="524"/>
                                </a:lnTo>
                                <a:lnTo>
                                  <a:pt x="7321" y="561"/>
                                </a:lnTo>
                                <a:lnTo>
                                  <a:pt x="7340" y="604"/>
                                </a:lnTo>
                                <a:lnTo>
                                  <a:pt x="7351" y="652"/>
                                </a:lnTo>
                                <a:lnTo>
                                  <a:pt x="7355" y="720"/>
                                </a:lnTo>
                                <a:lnTo>
                                  <a:pt x="7351" y="793"/>
                                </a:lnTo>
                                <a:lnTo>
                                  <a:pt x="7332" y="873"/>
                                </a:lnTo>
                                <a:lnTo>
                                  <a:pt x="7302" y="956"/>
                                </a:lnTo>
                                <a:lnTo>
                                  <a:pt x="7283" y="1000"/>
                                </a:lnTo>
                                <a:lnTo>
                                  <a:pt x="7264" y="1046"/>
                                </a:lnTo>
                                <a:lnTo>
                                  <a:pt x="7241" y="1091"/>
                                </a:lnTo>
                                <a:lnTo>
                                  <a:pt x="7215" y="1138"/>
                                </a:lnTo>
                                <a:lnTo>
                                  <a:pt x="7188" y="1185"/>
                                </a:lnTo>
                                <a:lnTo>
                                  <a:pt x="7158" y="1231"/>
                                </a:lnTo>
                                <a:lnTo>
                                  <a:pt x="7128" y="1278"/>
                                </a:lnTo>
                                <a:lnTo>
                                  <a:pt x="7097" y="1325"/>
                                </a:lnTo>
                                <a:lnTo>
                                  <a:pt x="7056" y="1380"/>
                                </a:lnTo>
                                <a:lnTo>
                                  <a:pt x="7014" y="1434"/>
                                </a:lnTo>
                                <a:lnTo>
                                  <a:pt x="6969" y="1489"/>
                                </a:lnTo>
                                <a:lnTo>
                                  <a:pt x="6923" y="1542"/>
                                </a:lnTo>
                                <a:lnTo>
                                  <a:pt x="6874" y="1593"/>
                                </a:lnTo>
                                <a:lnTo>
                                  <a:pt x="6828" y="1644"/>
                                </a:lnTo>
                                <a:lnTo>
                                  <a:pt x="6775" y="1693"/>
                                </a:lnTo>
                                <a:lnTo>
                                  <a:pt x="6726" y="1740"/>
                                </a:lnTo>
                                <a:lnTo>
                                  <a:pt x="6688" y="1775"/>
                                </a:lnTo>
                                <a:lnTo>
                                  <a:pt x="6647" y="1808"/>
                                </a:lnTo>
                                <a:lnTo>
                                  <a:pt x="6609" y="1842"/>
                                </a:lnTo>
                                <a:lnTo>
                                  <a:pt x="6567" y="1872"/>
                                </a:lnTo>
                                <a:lnTo>
                                  <a:pt x="6526" y="1902"/>
                                </a:lnTo>
                                <a:lnTo>
                                  <a:pt x="6484" y="1930"/>
                                </a:lnTo>
                                <a:lnTo>
                                  <a:pt x="6446" y="1955"/>
                                </a:lnTo>
                                <a:lnTo>
                                  <a:pt x="6405" y="1979"/>
                                </a:lnTo>
                                <a:lnTo>
                                  <a:pt x="6363" y="2002"/>
                                </a:lnTo>
                                <a:lnTo>
                                  <a:pt x="6325" y="2022"/>
                                </a:lnTo>
                                <a:lnTo>
                                  <a:pt x="6283" y="2039"/>
                                </a:lnTo>
                                <a:lnTo>
                                  <a:pt x="6242" y="2055"/>
                                </a:lnTo>
                                <a:lnTo>
                                  <a:pt x="6204" y="2069"/>
                                </a:lnTo>
                                <a:lnTo>
                                  <a:pt x="6166" y="2079"/>
                                </a:lnTo>
                                <a:lnTo>
                                  <a:pt x="6128" y="2089"/>
                                </a:lnTo>
                                <a:lnTo>
                                  <a:pt x="6090" y="2094"/>
                                </a:lnTo>
                                <a:lnTo>
                                  <a:pt x="6037" y="2101"/>
                                </a:lnTo>
                                <a:lnTo>
                                  <a:pt x="5984" y="2105"/>
                                </a:lnTo>
                                <a:lnTo>
                                  <a:pt x="5931" y="2107"/>
                                </a:lnTo>
                                <a:lnTo>
                                  <a:pt x="5882" y="2109"/>
                                </a:lnTo>
                                <a:lnTo>
                                  <a:pt x="5833" y="2109"/>
                                </a:lnTo>
                                <a:lnTo>
                                  <a:pt x="5784" y="2107"/>
                                </a:lnTo>
                                <a:lnTo>
                                  <a:pt x="5731" y="2105"/>
                                </a:lnTo>
                                <a:lnTo>
                                  <a:pt x="5681" y="2102"/>
                                </a:lnTo>
                                <a:lnTo>
                                  <a:pt x="5632" y="2097"/>
                                </a:lnTo>
                                <a:lnTo>
                                  <a:pt x="5579" y="2091"/>
                                </a:lnTo>
                                <a:lnTo>
                                  <a:pt x="5526" y="2086"/>
                                </a:lnTo>
                                <a:lnTo>
                                  <a:pt x="5470" y="2079"/>
                                </a:lnTo>
                                <a:lnTo>
                                  <a:pt x="5417" y="2073"/>
                                </a:lnTo>
                                <a:lnTo>
                                  <a:pt x="5356" y="2065"/>
                                </a:lnTo>
                                <a:lnTo>
                                  <a:pt x="5295" y="2058"/>
                                </a:lnTo>
                                <a:lnTo>
                                  <a:pt x="5231" y="2050"/>
                                </a:lnTo>
                                <a:lnTo>
                                  <a:pt x="5178" y="2043"/>
                                </a:lnTo>
                                <a:lnTo>
                                  <a:pt x="5125" y="2038"/>
                                </a:lnTo>
                                <a:lnTo>
                                  <a:pt x="5068" y="2031"/>
                                </a:lnTo>
                                <a:lnTo>
                                  <a:pt x="5008" y="2026"/>
                                </a:lnTo>
                                <a:lnTo>
                                  <a:pt x="4947" y="2019"/>
                                </a:lnTo>
                                <a:lnTo>
                                  <a:pt x="4883" y="2014"/>
                                </a:lnTo>
                                <a:lnTo>
                                  <a:pt x="4815" y="2010"/>
                                </a:lnTo>
                                <a:lnTo>
                                  <a:pt x="4746" y="2005"/>
                                </a:lnTo>
                                <a:lnTo>
                                  <a:pt x="4675" y="2001"/>
                                </a:lnTo>
                                <a:lnTo>
                                  <a:pt x="4595" y="1997"/>
                                </a:lnTo>
                                <a:lnTo>
                                  <a:pt x="4516" y="1994"/>
                                </a:lnTo>
                                <a:lnTo>
                                  <a:pt x="4432" y="1991"/>
                                </a:lnTo>
                                <a:lnTo>
                                  <a:pt x="4349" y="1990"/>
                                </a:lnTo>
                                <a:lnTo>
                                  <a:pt x="4258" y="1989"/>
                                </a:lnTo>
                                <a:lnTo>
                                  <a:pt x="4164" y="1989"/>
                                </a:lnTo>
                                <a:lnTo>
                                  <a:pt x="4065" y="1989"/>
                                </a:lnTo>
                                <a:lnTo>
                                  <a:pt x="3895" y="1990"/>
                                </a:lnTo>
                                <a:lnTo>
                                  <a:pt x="3732" y="1993"/>
                                </a:lnTo>
                                <a:lnTo>
                                  <a:pt x="3573" y="1994"/>
                                </a:lnTo>
                                <a:lnTo>
                                  <a:pt x="3425" y="1997"/>
                                </a:lnTo>
                                <a:lnTo>
                                  <a:pt x="3285" y="2001"/>
                                </a:lnTo>
                                <a:lnTo>
                                  <a:pt x="3153" y="2003"/>
                                </a:lnTo>
                                <a:lnTo>
                                  <a:pt x="3024" y="2007"/>
                                </a:lnTo>
                                <a:lnTo>
                                  <a:pt x="2903" y="2010"/>
                                </a:lnTo>
                                <a:lnTo>
                                  <a:pt x="2789" y="2014"/>
                                </a:lnTo>
                                <a:lnTo>
                                  <a:pt x="2680" y="2018"/>
                                </a:lnTo>
                                <a:lnTo>
                                  <a:pt x="2577" y="2021"/>
                                </a:lnTo>
                                <a:lnTo>
                                  <a:pt x="2479" y="2025"/>
                                </a:lnTo>
                                <a:lnTo>
                                  <a:pt x="2388" y="2029"/>
                                </a:lnTo>
                                <a:lnTo>
                                  <a:pt x="2297" y="2033"/>
                                </a:lnTo>
                                <a:lnTo>
                                  <a:pt x="2214" y="2035"/>
                                </a:lnTo>
                                <a:lnTo>
                                  <a:pt x="2135" y="2039"/>
                                </a:lnTo>
                                <a:lnTo>
                                  <a:pt x="2055" y="2042"/>
                                </a:lnTo>
                                <a:lnTo>
                                  <a:pt x="1983" y="2045"/>
                                </a:lnTo>
                                <a:lnTo>
                                  <a:pt x="1911" y="2047"/>
                                </a:lnTo>
                                <a:lnTo>
                                  <a:pt x="1843" y="2050"/>
                                </a:lnTo>
                                <a:lnTo>
                                  <a:pt x="1779" y="2051"/>
                                </a:lnTo>
                                <a:lnTo>
                                  <a:pt x="1718" y="2053"/>
                                </a:lnTo>
                                <a:lnTo>
                                  <a:pt x="1654" y="2054"/>
                                </a:lnTo>
                                <a:lnTo>
                                  <a:pt x="1597" y="2055"/>
                                </a:lnTo>
                                <a:lnTo>
                                  <a:pt x="1536" y="2055"/>
                                </a:lnTo>
                                <a:lnTo>
                                  <a:pt x="1480" y="2054"/>
                                </a:lnTo>
                                <a:lnTo>
                                  <a:pt x="1423" y="2053"/>
                                </a:lnTo>
                                <a:lnTo>
                                  <a:pt x="1370" y="2051"/>
                                </a:lnTo>
                                <a:lnTo>
                                  <a:pt x="1313" y="2049"/>
                                </a:lnTo>
                                <a:lnTo>
                                  <a:pt x="1256" y="2046"/>
                                </a:lnTo>
                                <a:lnTo>
                                  <a:pt x="1200" y="2042"/>
                                </a:lnTo>
                                <a:lnTo>
                                  <a:pt x="1143" y="2037"/>
                                </a:lnTo>
                                <a:lnTo>
                                  <a:pt x="1101" y="2033"/>
                                </a:lnTo>
                                <a:lnTo>
                                  <a:pt x="1063" y="2029"/>
                                </a:lnTo>
                                <a:lnTo>
                                  <a:pt x="1022" y="2025"/>
                                </a:lnTo>
                                <a:lnTo>
                                  <a:pt x="980" y="2019"/>
                                </a:lnTo>
                                <a:lnTo>
                                  <a:pt x="938" y="2014"/>
                                </a:lnTo>
                                <a:lnTo>
                                  <a:pt x="893" y="2009"/>
                                </a:lnTo>
                                <a:lnTo>
                                  <a:pt x="847" y="2002"/>
                                </a:lnTo>
                                <a:lnTo>
                                  <a:pt x="802" y="1995"/>
                                </a:lnTo>
                                <a:lnTo>
                                  <a:pt x="757" y="1987"/>
                                </a:lnTo>
                                <a:lnTo>
                                  <a:pt x="707" y="1979"/>
                                </a:lnTo>
                                <a:lnTo>
                                  <a:pt x="658" y="1971"/>
                                </a:lnTo>
                                <a:lnTo>
                                  <a:pt x="605" y="1962"/>
                                </a:lnTo>
                                <a:lnTo>
                                  <a:pt x="552" y="1952"/>
                                </a:lnTo>
                                <a:lnTo>
                                  <a:pt x="499" y="1943"/>
                                </a:lnTo>
                                <a:lnTo>
                                  <a:pt x="442" y="1932"/>
                                </a:lnTo>
                                <a:lnTo>
                                  <a:pt x="386" y="1922"/>
                                </a:lnTo>
                                <a:lnTo>
                                  <a:pt x="329" y="1908"/>
                                </a:lnTo>
                                <a:lnTo>
                                  <a:pt x="276" y="1892"/>
                                </a:lnTo>
                                <a:lnTo>
                                  <a:pt x="230" y="1874"/>
                                </a:lnTo>
                                <a:lnTo>
                                  <a:pt x="189" y="1852"/>
                                </a:lnTo>
                                <a:lnTo>
                                  <a:pt x="151" y="1828"/>
                                </a:lnTo>
                                <a:lnTo>
                                  <a:pt x="121" y="1802"/>
                                </a:lnTo>
                                <a:lnTo>
                                  <a:pt x="90" y="1774"/>
                                </a:lnTo>
                                <a:lnTo>
                                  <a:pt x="68" y="1743"/>
                                </a:lnTo>
                                <a:lnTo>
                                  <a:pt x="30" y="1672"/>
                                </a:lnTo>
                                <a:lnTo>
                                  <a:pt x="7" y="1592"/>
                                </a:lnTo>
                                <a:lnTo>
                                  <a:pt x="0" y="1508"/>
                                </a:lnTo>
                                <a:lnTo>
                                  <a:pt x="7" y="1418"/>
                                </a:lnTo>
                                <a:lnTo>
                                  <a:pt x="15" y="1365"/>
                                </a:lnTo>
                                <a:lnTo>
                                  <a:pt x="26" y="1311"/>
                                </a:lnTo>
                                <a:lnTo>
                                  <a:pt x="41" y="1258"/>
                                </a:lnTo>
                                <a:lnTo>
                                  <a:pt x="56" y="1203"/>
                                </a:lnTo>
                                <a:lnTo>
                                  <a:pt x="75" y="1149"/>
                                </a:lnTo>
                                <a:lnTo>
                                  <a:pt x="98" y="1095"/>
                                </a:lnTo>
                                <a:lnTo>
                                  <a:pt x="121" y="1042"/>
                                </a:lnTo>
                                <a:lnTo>
                                  <a:pt x="143" y="988"/>
                                </a:lnTo>
                                <a:lnTo>
                                  <a:pt x="181" y="909"/>
                                </a:lnTo>
                                <a:lnTo>
                                  <a:pt x="219" y="835"/>
                                </a:lnTo>
                                <a:lnTo>
                                  <a:pt x="257" y="764"/>
                                </a:lnTo>
                                <a:lnTo>
                                  <a:pt x="291" y="698"/>
                                </a:lnTo>
                                <a:lnTo>
                                  <a:pt x="321" y="638"/>
                                </a:lnTo>
                                <a:lnTo>
                                  <a:pt x="348" y="586"/>
                                </a:lnTo>
                                <a:lnTo>
                                  <a:pt x="371" y="541"/>
                                </a:lnTo>
                                <a:lnTo>
                                  <a:pt x="386" y="505"/>
                                </a:lnTo>
                                <a:lnTo>
                                  <a:pt x="401" y="463"/>
                                </a:lnTo>
                                <a:lnTo>
                                  <a:pt x="420" y="423"/>
                                </a:lnTo>
                                <a:lnTo>
                                  <a:pt x="442" y="385"/>
                                </a:lnTo>
                                <a:lnTo>
                                  <a:pt x="465" y="346"/>
                                </a:lnTo>
                                <a:lnTo>
                                  <a:pt x="495" y="311"/>
                                </a:lnTo>
                                <a:lnTo>
                                  <a:pt x="526" y="276"/>
                                </a:lnTo>
                                <a:lnTo>
                                  <a:pt x="560" y="243"/>
                                </a:lnTo>
                                <a:lnTo>
                                  <a:pt x="601" y="212"/>
                                </a:lnTo>
                                <a:lnTo>
                                  <a:pt x="647" y="183"/>
                                </a:lnTo>
                                <a:lnTo>
                                  <a:pt x="700" y="155"/>
                                </a:lnTo>
                                <a:lnTo>
                                  <a:pt x="760" y="130"/>
                                </a:lnTo>
                                <a:lnTo>
                                  <a:pt x="825" y="107"/>
                                </a:lnTo>
                                <a:lnTo>
                                  <a:pt x="900" y="85"/>
                                </a:lnTo>
                                <a:lnTo>
                                  <a:pt x="980" y="67"/>
                                </a:lnTo>
                                <a:lnTo>
                                  <a:pt x="1071" y="49"/>
                                </a:lnTo>
                                <a:lnTo>
                                  <a:pt x="1169" y="35"/>
                                </a:lnTo>
                                <a:lnTo>
                                  <a:pt x="1215" y="29"/>
                                </a:lnTo>
                                <a:lnTo>
                                  <a:pt x="1264" y="24"/>
                                </a:lnTo>
                                <a:lnTo>
                                  <a:pt x="1317" y="19"/>
                                </a:lnTo>
                                <a:lnTo>
                                  <a:pt x="1370" y="15"/>
                                </a:lnTo>
                                <a:lnTo>
                                  <a:pt x="1427" y="11"/>
                                </a:lnTo>
                                <a:lnTo>
                                  <a:pt x="1483" y="8"/>
                                </a:lnTo>
                                <a:lnTo>
                                  <a:pt x="1544" y="5"/>
                                </a:lnTo>
                                <a:lnTo>
                                  <a:pt x="1605" y="3"/>
                                </a:lnTo>
                                <a:lnTo>
                                  <a:pt x="1669" y="1"/>
                                </a:lnTo>
                                <a:lnTo>
                                  <a:pt x="1733" y="0"/>
                                </a:lnTo>
                                <a:lnTo>
                                  <a:pt x="1805" y="0"/>
                                </a:lnTo>
                                <a:lnTo>
                                  <a:pt x="1873" y="0"/>
                                </a:lnTo>
                                <a:lnTo>
                                  <a:pt x="1949" y="0"/>
                                </a:lnTo>
                                <a:lnTo>
                                  <a:pt x="2025" y="1"/>
                                </a:lnTo>
                                <a:lnTo>
                                  <a:pt x="2104" y="3"/>
                                </a:lnTo>
                                <a:lnTo>
                                  <a:pt x="2184" y="5"/>
                                </a:lnTo>
                                <a:lnTo>
                                  <a:pt x="2252" y="8"/>
                                </a:lnTo>
                                <a:lnTo>
                                  <a:pt x="2324" y="11"/>
                                </a:lnTo>
                                <a:lnTo>
                                  <a:pt x="2392" y="13"/>
                                </a:lnTo>
                                <a:lnTo>
                                  <a:pt x="2468" y="17"/>
                                </a:lnTo>
                                <a:lnTo>
                                  <a:pt x="2543" y="21"/>
                                </a:lnTo>
                                <a:lnTo>
                                  <a:pt x="2619" y="25"/>
                                </a:lnTo>
                                <a:lnTo>
                                  <a:pt x="2699" y="31"/>
                                </a:lnTo>
                                <a:lnTo>
                                  <a:pt x="2782" y="36"/>
                                </a:lnTo>
                                <a:lnTo>
                                  <a:pt x="2861" y="41"/>
                                </a:lnTo>
                                <a:lnTo>
                                  <a:pt x="2948" y="48"/>
                                </a:lnTo>
                                <a:lnTo>
                                  <a:pt x="3035" y="55"/>
                                </a:lnTo>
                                <a:lnTo>
                                  <a:pt x="3123" y="61"/>
                                </a:lnTo>
                                <a:lnTo>
                                  <a:pt x="3213" y="69"/>
                                </a:lnTo>
                                <a:lnTo>
                                  <a:pt x="3308" y="77"/>
                                </a:lnTo>
                                <a:lnTo>
                                  <a:pt x="3403" y="85"/>
                                </a:lnTo>
                                <a:lnTo>
                                  <a:pt x="3501" y="95"/>
                                </a:lnTo>
                                <a:lnTo>
                                  <a:pt x="3528" y="98"/>
                                </a:lnTo>
                                <a:lnTo>
                                  <a:pt x="3565" y="100"/>
                                </a:lnTo>
                                <a:lnTo>
                                  <a:pt x="3607" y="103"/>
                                </a:lnTo>
                                <a:lnTo>
                                  <a:pt x="3660" y="106"/>
                                </a:lnTo>
                                <a:lnTo>
                                  <a:pt x="3717" y="110"/>
                                </a:lnTo>
                                <a:lnTo>
                                  <a:pt x="3781" y="112"/>
                                </a:lnTo>
                                <a:lnTo>
                                  <a:pt x="3853" y="116"/>
                                </a:lnTo>
                                <a:lnTo>
                                  <a:pt x="3929" y="120"/>
                                </a:lnTo>
                                <a:lnTo>
                                  <a:pt x="4012" y="126"/>
                                </a:lnTo>
                                <a:lnTo>
                                  <a:pt x="4099" y="130"/>
                                </a:lnTo>
                                <a:lnTo>
                                  <a:pt x="4190" y="135"/>
                                </a:lnTo>
                                <a:lnTo>
                                  <a:pt x="4285" y="140"/>
                                </a:lnTo>
                                <a:lnTo>
                                  <a:pt x="4387" y="147"/>
                                </a:lnTo>
                                <a:lnTo>
                                  <a:pt x="4489" y="152"/>
                                </a:lnTo>
                                <a:lnTo>
                                  <a:pt x="4599" y="159"/>
                                </a:lnTo>
                                <a:lnTo>
                                  <a:pt x="4709" y="166"/>
                                </a:lnTo>
                                <a:lnTo>
                                  <a:pt x="4818" y="172"/>
                                </a:lnTo>
                                <a:lnTo>
                                  <a:pt x="4932" y="180"/>
                                </a:lnTo>
                                <a:lnTo>
                                  <a:pt x="5049" y="188"/>
                                </a:lnTo>
                                <a:lnTo>
                                  <a:pt x="5163" y="196"/>
                                </a:lnTo>
                                <a:lnTo>
                                  <a:pt x="5280" y="204"/>
                                </a:lnTo>
                                <a:lnTo>
                                  <a:pt x="5398" y="212"/>
                                </a:lnTo>
                                <a:lnTo>
                                  <a:pt x="5515" y="222"/>
                                </a:lnTo>
                                <a:lnTo>
                                  <a:pt x="5632" y="231"/>
                                </a:lnTo>
                                <a:lnTo>
                                  <a:pt x="5750" y="242"/>
                                </a:lnTo>
                                <a:lnTo>
                                  <a:pt x="5863" y="251"/>
                                </a:lnTo>
                                <a:lnTo>
                                  <a:pt x="5977" y="262"/>
                                </a:lnTo>
                                <a:lnTo>
                                  <a:pt x="6087" y="272"/>
                                </a:lnTo>
                                <a:lnTo>
                                  <a:pt x="6196" y="284"/>
                                </a:lnTo>
                                <a:lnTo>
                                  <a:pt x="6302" y="296"/>
                                </a:lnTo>
                                <a:lnTo>
                                  <a:pt x="6405" y="309"/>
                                </a:lnTo>
                                <a:lnTo>
                                  <a:pt x="6503" y="32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0.1pt;width:374pt;height:115.25pt" coordorigin="1602,2" coordsize="7480,2305">
                <v:rect id="shape_0" stroked="f" o:allowincell="f" style="position:absolute;left:1602;top:2;width:7479;height:23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355,2109" path="m6503,321l6571,330l6639,339l6704,349l6764,358l6825,369l6881,378l6934,389l6984,399l7033,410l7075,421l7116,433l7150,443l7184,455l7211,467l7237,479l7256,491l7294,524l7321,561l7340,604l7351,652l7355,720l7351,793l7332,873l7302,956l7283,1000l7264,1046l7241,1091l7215,1138l7188,1185l7158,1231l7128,1278l7097,1325l7056,1380l7014,1434l6969,1489l6923,1542l6874,1593l6828,1644l6775,1693l6726,1740l6688,1775l6647,1808l6609,1842l6567,1872l6526,1902l6484,1930l6446,1955l6405,1979l6363,2002l6325,2022l6283,2039l6242,2055l6204,2069l6166,2079l6128,2089l6090,2094l6037,2101l5984,2105l5931,2107l5882,2109l5833,2109l5784,2107l5731,2105l5681,2102l5632,2097l5579,2091l5526,2086l5470,2079l5417,2073l5356,2065l5295,2058l5231,2050l5178,2043l5125,2038l5068,2031l5008,2026l4947,2019l4883,2014l4815,2010l4746,2005l4675,2001l4595,1997l4516,1994l4432,1991l4349,1990l4258,1989l4164,1989l4065,1989l3895,1990l3732,1993l3573,1994l3425,1997l3285,2001l3153,2003l3024,2007l2903,2010l2789,2014l2680,2018l2577,2021l2479,2025l2388,2029l2297,2033l2214,2035l2135,2039l2055,2042l1983,2045l1911,2047l1843,2050l1779,2051l1718,2053l1654,2054l1597,2055l1536,2055l1480,2054l1423,2053l1370,2051l1313,2049l1256,2046l1200,2042l1143,2037l1101,2033l1063,2029l1022,2025l980,2019l938,2014l893,2009l847,2002l802,1995l757,1987l707,1979l658,1971l605,1962l552,1952l499,1943l442,1932l386,1922l329,1908l276,1892l230,1874l189,1852l151,1828l121,1802l90,1774l68,1743l30,1672l7,1592l0,1508l7,1418l15,1365l26,1311l41,1258l56,1203l75,1149l98,1095l121,1042l143,988l181,909l219,835l257,764l291,698l321,638l348,586l371,541l386,505l401,463l420,423l442,385l465,346l495,311l526,276l560,243l601,212l647,183l700,155l760,130l825,107l900,85l980,67l1071,49l1169,35l1215,29l1264,24l1317,19l1370,15l1427,11l1483,8l1544,5l1605,3l1669,1l1733,0l1805,0l1873,0l1949,0l2025,1l2104,3l2184,5l2252,8l2324,11l2392,13l2468,17l2543,21l2619,25l2699,31l2782,36l2861,41l2948,48l3035,55l3123,61l3213,69l3308,77l3403,85l3501,95l3528,98l3565,100l3607,103l3660,106l3717,110l3781,112l3853,116l3929,120l4012,126l4099,130l4190,135l4285,140l4387,147l4489,152l4599,159l4709,166l4818,172l4932,180l5049,188l5163,196l5280,204l5398,212l5515,222l5632,231l5750,242l5863,251l5977,262l6087,272l6196,284l6302,296l6405,309l6503,321xe" fillcolor="white" stroked="f" o:allowincell="f" style="position:absolute;left:1716;top:10;width:7354;height:2108;mso-wrap-style:none;v-text-anchor:middle">
                  <v:fill o:detectmouseclick="t" color2="silver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tra"/>
          <w:b/>
          <w:b/>
          <w:bCs/>
          <w:sz w:val="120"/>
          <w:sz w:val="120"/>
          <w:szCs w:val="120"/>
          <w:rtl w:val="true"/>
          <w:lang w:bidi="fa-IR"/>
        </w:rPr>
        <w:t>پرسش</w:t>
      </w:r>
      <w:r>
        <w:rPr>
          <w:b/>
          <w:b/>
          <w:bCs/>
          <w:sz w:val="120"/>
          <w:sz w:val="120"/>
          <w:szCs w:val="1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120"/>
          <w:sz w:val="120"/>
          <w:szCs w:val="120"/>
          <w:rtl w:val="true"/>
          <w:lang w:bidi="fa-IR"/>
        </w:rPr>
        <w:t>و</w:t>
      </w:r>
      <w:r>
        <w:rPr>
          <w:b/>
          <w:b/>
          <w:bCs/>
          <w:sz w:val="120"/>
          <w:sz w:val="120"/>
          <w:szCs w:val="1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120"/>
          <w:sz w:val="120"/>
          <w:szCs w:val="120"/>
          <w:rtl w:val="true"/>
          <w:lang w:bidi="fa-IR"/>
        </w:rPr>
        <w:t>پاسخ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36"/>
          <w:szCs w:val="36"/>
          <w:lang w:bidi="fa-IR"/>
        </w:rPr>
      </w:pPr>
      <w:r>
        <w:rPr>
          <w:rFonts w:cs="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/>
          <w:bCs/>
          <w:sz w:val="36"/>
          <w:sz w:val="36"/>
          <w:szCs w:val="52"/>
          <w:rtl w:val="true"/>
          <w:lang w:bidi="fa-IR"/>
        </w:rPr>
        <w:t>دفتر</w:t>
      </w:r>
      <w:r>
        <w:rPr>
          <w:b/>
          <w:b/>
          <w:bCs/>
          <w:sz w:val="36"/>
          <w:sz w:val="36"/>
          <w:szCs w:val="5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6"/>
          <w:sz w:val="36"/>
          <w:szCs w:val="52"/>
          <w:rtl w:val="true"/>
          <w:lang w:bidi="fa-IR"/>
        </w:rPr>
        <w:t>مطالعات</w:t>
      </w:r>
      <w:r>
        <w:rPr>
          <w:b/>
          <w:b/>
          <w:bCs/>
          <w:sz w:val="36"/>
          <w:sz w:val="36"/>
          <w:szCs w:val="5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6"/>
          <w:sz w:val="36"/>
          <w:szCs w:val="52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5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6"/>
          <w:sz w:val="36"/>
          <w:szCs w:val="52"/>
          <w:rtl w:val="true"/>
          <w:lang w:bidi="fa-IR"/>
        </w:rPr>
        <w:t>تحقيقات</w:t>
      </w:r>
      <w:r>
        <w:rPr>
          <w:b/>
          <w:b/>
          <w:bCs/>
          <w:sz w:val="36"/>
          <w:sz w:val="36"/>
          <w:szCs w:val="5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6"/>
          <w:sz w:val="36"/>
          <w:szCs w:val="52"/>
          <w:rtl w:val="true"/>
          <w:lang w:bidi="fa-IR"/>
        </w:rPr>
        <w:t>زنان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36"/>
          <w:szCs w:val="36"/>
          <w:lang w:bidi="fa-IR"/>
        </w:rPr>
      </w:pPr>
      <w:r>
        <w:rPr>
          <w:rFonts w:cs="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96"/>
          <w:szCs w:val="96"/>
          <w:lang w:bidi="fa-IR"/>
        </w:rPr>
      </w:pPr>
      <w:r>
        <w:rPr>
          <w:rFonts w:cs="Mitra"/>
          <w:b/>
          <w:bCs/>
          <w:sz w:val="96"/>
          <w:szCs w:val="9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110"/>
          <w:szCs w:val="110"/>
          <w:lang w:val="en-US" w:eastAsia="en-US" w:bidi="fa-IR"/>
        </w:rPr>
      </w:pPr>
      <w:r>
        <w:rPr>
          <w:sz w:val="110"/>
          <w:szCs w:val="11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align>center</wp:align>
                </wp:positionH>
                <wp:positionV relativeFrom="paragraph">
                  <wp:posOffset>61595</wp:posOffset>
                </wp:positionV>
                <wp:extent cx="4109720" cy="715645"/>
                <wp:effectExtent l="0" t="635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715680"/>
                          <a:chOff x="0" y="0"/>
                          <a:chExt cx="410976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82440"/>
                              <a:ext cx="5396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600840"/>
                            <a:ext cx="243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265320"/>
                            <a:ext cx="2057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Jalal"/>
                                  <w:color w:val="auto"/>
                                  <w:lang w:val="en-US" w:bidi="ar-SA"/>
                                </w:rPr>
                                <w:t>سيد مهدي موسوي موشّ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4.85pt;width:323.55pt;height:56.35pt" coordorigin="2717,97" coordsize="6471,1127">
                <v:group id="shape_0" style="position:absolute;left:2717;top:97;width:3240;height:112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2717;top:97;width:3239;height:1126;mso-wrap-style:none;v-text-anchor:middle;mso-position-horizontal:center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00aa00" stroked="f" o:allowincell="f" style="position:absolute;left:4493;top:227;width:849;height:847;mso-wrap-style:none;v-text-anchor:middle;mso-position-horizontal:center;mso-position-horizontal-relative:page">
                    <v:fill o:detectmouseclick="t" type="solid" color2="#ff55ff"/>
                    <v:stroke color="#3465a4" joinstyle="round" endcap="flat"/>
                    <w10:wrap type="none"/>
                  </v:shape>
                </v:group>
                <v:line id="shape_0" from="5349,1043" to="9188,1043" stroked="t" o:allowincell="f" style="position:absolute;mso-position-horizontal:center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8;top:515;width:3239;height:586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Jalal"/>
                            <w:color w:val="auto"/>
                            <w:lang w:val="en-US" w:bidi="ar-SA"/>
                          </w:rPr>
                          <w:t>سيد مهدي موسوي موشّ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ehr"/>
          <w:sz w:val="80"/>
          <w:szCs w:val="80"/>
          <w:lang w:bidi="fa-IR"/>
        </w:rPr>
      </w:pPr>
      <w:r>
        <w:rPr>
          <w:rFonts w:cs="Mehr"/>
          <w:sz w:val="80"/>
          <w:szCs w:val="8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ehr"/>
          <w:sz w:val="50"/>
          <w:szCs w:val="50"/>
          <w:lang w:bidi="fa-IR"/>
        </w:rPr>
      </w:pPr>
      <w:r>
        <w:rPr>
          <w:rFonts w:cs="Mehr"/>
          <w:sz w:val="50"/>
          <w:sz w:val="50"/>
          <w:szCs w:val="50"/>
          <w:rtl w:val="true"/>
          <w:lang w:bidi="fa-IR"/>
        </w:rPr>
        <w:t>دي‏ما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ehr"/>
          <w:sz w:val="50"/>
          <w:szCs w:val="50"/>
        </w:rPr>
        <w:t>1383</w:t>
      </w:r>
    </w:p>
    <w:p>
      <w:pPr>
        <w:pStyle w:val="Normal"/>
        <w:bidi w:val="1"/>
        <w:ind w:left="0" w:right="0" w:hanging="0"/>
        <w:jc w:val="center"/>
        <w:rPr>
          <w:rFonts w:cs="Mehr"/>
          <w:sz w:val="50"/>
          <w:szCs w:val="50"/>
          <w:lang w:bidi="fa-IR"/>
        </w:rPr>
      </w:pPr>
      <w:r>
        <w:rPr>
          <w:rFonts w:cs="Mehr"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ehr"/>
          <w:sz w:val="50"/>
          <w:szCs w:val="50"/>
          <w:lang w:bidi="fa-IR"/>
        </w:rPr>
      </w:pPr>
      <w:r>
        <w:rPr>
          <w:rFonts w:cs="Mehr"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ehr"/>
          <w:sz w:val="50"/>
          <w:szCs w:val="50"/>
          <w:lang w:bidi="fa-IR"/>
        </w:rPr>
      </w:pPr>
      <w:r>
        <w:rPr>
          <w:rFonts w:cs="Mehr"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ehr"/>
          <w:sz w:val="50"/>
          <w:szCs w:val="50"/>
          <w:lang w:bidi="fa-IR"/>
        </w:rPr>
      </w:pPr>
      <w:r>
        <w:rPr>
          <w:rFonts w:cs="Mehr"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ehr"/>
          <w:sz w:val="36"/>
          <w:szCs w:val="36"/>
          <w:lang w:bidi="fa-IR"/>
        </w:rPr>
      </w:pPr>
      <w:r>
        <w:rPr>
          <w:rFonts w:cs="Meh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ehr"/>
          <w:sz w:val="50"/>
          <w:szCs w:val="50"/>
          <w:lang w:val="en-US" w:eastAsia="en-US" w:bidi="fa-IR"/>
        </w:rPr>
      </w:pPr>
      <w:r>
        <w:rPr>
          <w:rFonts w:cs="Mehr"/>
          <w:sz w:val="50"/>
          <w:szCs w:val="5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48405</wp:posOffset>
            </wp:positionH>
            <wp:positionV relativeFrom="paragraph">
              <wp:posOffset>410210</wp:posOffset>
            </wp:positionV>
            <wp:extent cx="2493645" cy="15233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32" r="-20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36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Yagut"/>
          <w:sz w:val="50"/>
          <w:szCs w:val="50"/>
          <w:lang w:bidi="fa-IR"/>
        </w:rPr>
      </w:pPr>
      <w:r>
        <w:rPr>
          <w:rFonts w:cs="Yagut"/>
          <w:sz w:val="50"/>
          <w:sz w:val="50"/>
          <w:szCs w:val="32"/>
          <w:rtl w:val="true"/>
          <w:lang w:bidi="fa-IR"/>
        </w:rPr>
        <w:t>طرح</w:t>
      </w:r>
      <w:r>
        <w:rPr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32"/>
          <w:rtl w:val="true"/>
          <w:lang w:bidi="fa-IR"/>
        </w:rPr>
        <w:t>پيشنهادی</w:t>
      </w:r>
      <w:r>
        <w:rPr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32"/>
          <w:rtl w:val="true"/>
          <w:lang w:bidi="fa-IR"/>
        </w:rPr>
        <w:t>نرم‏افزار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60"/>
          <w:szCs w:val="60"/>
          <w:lang w:bidi="fa-IR"/>
        </w:rPr>
      </w:pPr>
      <w:r>
        <w:rPr>
          <w:rFonts w:cs="Mitra"/>
          <w:b/>
          <w:b/>
          <w:bCs/>
          <w:sz w:val="60"/>
          <w:sz w:val="60"/>
          <w:szCs w:val="60"/>
          <w:rtl w:val="true"/>
          <w:lang w:bidi="fa-IR"/>
        </w:rPr>
        <w:t>پرسش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60"/>
          <w:sz w:val="60"/>
          <w:szCs w:val="60"/>
          <w:rtl w:val="true"/>
          <w:lang w:bidi="fa-IR"/>
        </w:rPr>
        <w:t>و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60"/>
          <w:sz w:val="60"/>
          <w:szCs w:val="60"/>
          <w:rtl w:val="true"/>
          <w:lang w:bidi="fa-IR"/>
        </w:rPr>
        <w:t>پاسخ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12"/>
          <w:szCs w:val="12"/>
          <w:lang w:bidi="fa-IR"/>
        </w:rPr>
      </w:pPr>
      <w:r>
        <w:rPr>
          <w:rFonts w:cs="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50"/>
          <w:szCs w:val="32"/>
          <w:lang w:bidi="fa-IR"/>
        </w:rPr>
      </w:pPr>
      <w:r>
        <w:rPr>
          <w:rFonts w:cs="Yagut"/>
          <w:sz w:val="50"/>
          <w:sz w:val="50"/>
          <w:szCs w:val="32"/>
          <w:rtl w:val="true"/>
          <w:lang w:bidi="fa-IR"/>
        </w:rPr>
        <w:t>برای</w:t>
      </w:r>
      <w:r>
        <w:rPr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32"/>
          <w:rtl w:val="true"/>
          <w:lang w:bidi="fa-IR"/>
        </w:rPr>
        <w:t>دفتر</w:t>
      </w:r>
      <w:r>
        <w:rPr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32"/>
          <w:rtl w:val="true"/>
          <w:lang w:bidi="fa-IR"/>
        </w:rPr>
        <w:t>مطالعات</w:t>
      </w:r>
      <w:r>
        <w:rPr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32"/>
          <w:rtl w:val="true"/>
          <w:lang w:bidi="fa-IR"/>
        </w:rPr>
        <w:t>و</w:t>
      </w:r>
      <w:r>
        <w:rPr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32"/>
          <w:rtl w:val="true"/>
          <w:lang w:bidi="fa-IR"/>
        </w:rPr>
        <w:t>تحقيقات</w:t>
      </w:r>
      <w:r>
        <w:rPr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sz w:val="50"/>
          <w:sz w:val="50"/>
          <w:szCs w:val="32"/>
          <w:rtl w:val="true"/>
          <w:lang w:bidi="fa-IR"/>
        </w:rPr>
        <w:t>زنان</w:t>
      </w:r>
    </w:p>
    <w:p>
      <w:pPr>
        <w:pStyle w:val="Normal"/>
        <w:bidi w:val="1"/>
        <w:ind w:left="0" w:right="0" w:hanging="0"/>
        <w:jc w:val="left"/>
        <w:rPr>
          <w:rFonts w:cs="Yagut"/>
          <w:sz w:val="50"/>
          <w:szCs w:val="32"/>
          <w:lang w:bidi="fa-IR"/>
        </w:rPr>
      </w:pPr>
      <w:r>
        <w:rPr>
          <w:rFonts w:cs="Yagut"/>
          <w:sz w:val="50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50"/>
          <w:szCs w:val="32"/>
          <w:lang w:bidi="fa-IR"/>
        </w:rPr>
      </w:pPr>
      <w:r>
        <w:rPr>
          <w:rFonts w:cs="Yagut"/>
          <w:sz w:val="50"/>
          <w:szCs w:val="32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eastAsia="Wingdings" w:cs="Wingdings" w:ascii="Wingdings" w:hAnsi="Wingdings"/>
          <w:b/>
          <w:bCs/>
          <w:position w:val="-4"/>
          <w:sz w:val="26"/>
          <w:szCs w:val="26"/>
          <w:lang w:bidi="fa-IR"/>
        </w:rPr>
        <w:t></w:t>
      </w:r>
      <w:r>
        <w:rPr>
          <w:rFonts w:cs="Times New Roman"/>
          <w:b/>
          <w:bCs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معرفی</w:t>
      </w:r>
      <w:r>
        <w:rPr>
          <w:b/>
          <w:b/>
          <w:bCs/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طرح</w:t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sz w:val="36"/>
          <w:szCs w:val="20"/>
          <w:lang w:bidi="fa-IR"/>
        </w:rPr>
      </w:pPr>
      <w:r>
        <w:rPr>
          <w:rFonts w:cs="Yagut"/>
          <w:b/>
          <w:bCs/>
          <w:sz w:val="36"/>
          <w:szCs w:val="20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پُرســ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سش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‏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س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‏واژ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‏ان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سش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ُرســ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رائ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terne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يش‏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‏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‏ج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وا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rFonts w:cs="Yagut"/>
          <w:b/>
          <w:b/>
          <w:bCs/>
          <w:sz w:val="50"/>
          <w:szCs w:val="32"/>
          <w:lang w:bidi="fa-IR"/>
        </w:rPr>
      </w:pPr>
      <w:r>
        <w:rPr>
          <w:rtl w:val="true"/>
          <w:lang w:bidi="fa-IR"/>
        </w:rPr>
        <w:t>نوشت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ا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‏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پرداز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sz w:val="50"/>
          <w:szCs w:val="32"/>
          <w:lang w:bidi="fa-IR"/>
        </w:rPr>
      </w:pPr>
      <w:r>
        <w:rPr>
          <w:rFonts w:eastAsia="Wingdings" w:cs="Wingdings" w:ascii="Wingdings" w:hAnsi="Wingdings"/>
          <w:b/>
          <w:bCs/>
          <w:position w:val="-4"/>
          <w:sz w:val="26"/>
          <w:szCs w:val="26"/>
          <w:lang w:bidi="fa-IR"/>
        </w:rPr>
        <w:t></w:t>
      </w:r>
      <w:r>
        <w:rPr>
          <w:rFonts w:cs="Times New Roman"/>
          <w:b/>
          <w:bCs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روش</w:t>
      </w:r>
      <w:r>
        <w:rPr>
          <w:b/>
          <w:b/>
          <w:bCs/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برنامه‏نويسی</w:t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sz w:val="36"/>
          <w:szCs w:val="20"/>
          <w:lang w:bidi="fa-IR"/>
        </w:rPr>
      </w:pPr>
      <w:r>
        <w:rPr>
          <w:rFonts w:cs="Yagut"/>
          <w:b/>
          <w:bCs/>
          <w:sz w:val="36"/>
          <w:szCs w:val="20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terne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تري‏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ضعف‏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‏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‏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ك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terne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tl w:val="true"/>
          <w:lang w:bidi="fa-IR"/>
        </w:rPr>
        <w:t>!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terne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10"/>
          <w:szCs w:val="12"/>
          <w:lang w:bidi="fa-IR"/>
        </w:rPr>
      </w:pPr>
      <w:r>
        <w:rPr>
          <w:sz w:val="10"/>
          <w:szCs w:val="12"/>
          <w:rtl w:val="true"/>
          <w:lang w:bidi="fa-IR"/>
        </w:rPr>
      </w:r>
    </w:p>
    <w:p>
      <w:pPr>
        <w:pStyle w:val="StyleStyleComplexLotusLatin24ptComplex14ptBoldJust"/>
        <w:bidi w:val="1"/>
        <w:ind w:left="1786" w:right="0" w:hanging="1389"/>
        <w:jc w:val="both"/>
        <w:rPr/>
      </w:pP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</w:t>
      </w:r>
      <w:r>
        <w:rPr>
          <w:rFonts w:cs="Times New Roman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اينترنت</w:t>
      </w:r>
      <w:r>
        <w:rPr>
          <w:rFonts w:cs="Vahid"/>
          <w:sz w:val="26"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erver side script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1786" w:right="0" w:hanging="1204"/>
        <w:jc w:val="both"/>
        <w:rPr/>
      </w:pPr>
      <w:r>
        <w:rPr>
          <w:rFonts w:cs="Vahid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Cs w:val="24"/>
          <w:rtl w:val="true"/>
          <w:lang w:bidi="fa-IR"/>
        </w:rPr>
        <w:t>سي‏دي</w:t>
      </w:r>
      <w:r>
        <w:rPr>
          <w:rFonts w:cs="Vahid"/>
          <w:sz w:val="26"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1786" w:right="0" w:hanging="1204"/>
        <w:jc w:val="both"/>
        <w:rPr>
          <w:sz w:val="6"/>
          <w:szCs w:val="8"/>
          <w:lang w:bidi="fa-IR"/>
        </w:rPr>
      </w:pPr>
      <w:r>
        <w:rPr>
          <w:sz w:val="6"/>
          <w:szCs w:val="8"/>
          <w:rtl w:val="true"/>
          <w:lang w:bidi="fa-IR"/>
        </w:rPr>
      </w:r>
    </w:p>
    <w:p>
      <w:pPr>
        <w:pStyle w:val="StyleStyleComplexLotusLatin24ptComplex14ptBoldJust"/>
        <w:bidi w:val="1"/>
        <w:ind w:left="1786" w:right="0" w:hanging="1389"/>
        <w:jc w:val="both"/>
        <w:rPr/>
      </w:pP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</w:t>
      </w:r>
      <w:r>
        <w:rPr>
          <w:rFonts w:cs="Times New Roman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اينترنت</w:t>
      </w:r>
      <w:r>
        <w:rPr>
          <w:rFonts w:cs="Vahid"/>
          <w:sz w:val="26"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1786" w:right="0" w:hanging="1204"/>
        <w:jc w:val="both"/>
        <w:rPr/>
      </w:pPr>
      <w:r>
        <w:rPr>
          <w:rFonts w:cs="Vahid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Cs w:val="24"/>
          <w:rtl w:val="true"/>
          <w:lang w:bidi="fa-IR"/>
        </w:rPr>
        <w:t>سي‏دي</w:t>
      </w:r>
      <w:r>
        <w:rPr>
          <w:rFonts w:cs="Vahid"/>
          <w:sz w:val="26"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يان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ند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1786" w:right="0" w:hanging="1204"/>
        <w:jc w:val="both"/>
        <w:rPr>
          <w:sz w:val="6"/>
          <w:szCs w:val="8"/>
          <w:lang w:bidi="fa-IR"/>
        </w:rPr>
      </w:pPr>
      <w:r>
        <w:rPr>
          <w:sz w:val="6"/>
          <w:szCs w:val="8"/>
          <w:rtl w:val="true"/>
          <w:lang w:bidi="fa-IR"/>
        </w:rPr>
      </w:r>
    </w:p>
    <w:p>
      <w:pPr>
        <w:pStyle w:val="StyleStyleComplexLotusLatin24ptComplex14ptBoldJust"/>
        <w:bidi w:val="1"/>
        <w:ind w:left="1786" w:right="0" w:hanging="1389"/>
        <w:jc w:val="both"/>
        <w:rPr>
          <w:lang w:bidi="fa-IR"/>
        </w:rPr>
      </w:pP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</w:t>
      </w:r>
      <w:r>
        <w:rPr>
          <w:rFonts w:cs="Times New Roman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اينترنت</w:t>
      </w:r>
      <w:r>
        <w:rPr>
          <w:rFonts w:cs="Vahid"/>
          <w:sz w:val="26"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نك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QL serv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1786" w:right="0" w:hanging="1204"/>
        <w:jc w:val="both"/>
        <w:rPr/>
      </w:pPr>
      <w:r>
        <w:rPr>
          <w:rFonts w:cs="Vahid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Cs w:val="24"/>
          <w:rtl w:val="true"/>
          <w:lang w:bidi="fa-IR"/>
        </w:rPr>
        <w:t>سي‏دي</w:t>
      </w:r>
      <w:r>
        <w:rPr>
          <w:rFonts w:cs="Vahid"/>
          <w:sz w:val="26"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1786" w:right="0" w:hanging="1204"/>
        <w:jc w:val="both"/>
        <w:rPr>
          <w:sz w:val="6"/>
          <w:szCs w:val="8"/>
          <w:lang w:bidi="fa-IR"/>
        </w:rPr>
      </w:pPr>
      <w:r>
        <w:rPr>
          <w:sz w:val="6"/>
          <w:szCs w:val="8"/>
          <w:rtl w:val="true"/>
          <w:lang w:bidi="fa-IR"/>
        </w:rPr>
      </w:r>
    </w:p>
    <w:p>
      <w:pPr>
        <w:pStyle w:val="StyleStyleComplexLotusLatin24ptComplex14ptBoldJust"/>
        <w:bidi w:val="1"/>
        <w:ind w:left="1786" w:right="0" w:hanging="1389"/>
        <w:jc w:val="both"/>
        <w:rPr>
          <w:lang w:bidi="fa-IR"/>
        </w:rPr>
      </w:pP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</w:t>
      </w:r>
      <w:r>
        <w:rPr>
          <w:rFonts w:cs="Times New Roman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اينترنت</w:t>
      </w:r>
      <w:r>
        <w:rPr>
          <w:rFonts w:cs="Vahid"/>
          <w:sz w:val="26"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1786" w:right="0" w:hanging="1204"/>
        <w:jc w:val="both"/>
        <w:rPr>
          <w:lang w:bidi="fa-IR"/>
        </w:rPr>
      </w:pPr>
      <w:r>
        <w:rPr>
          <w:rFonts w:cs="Vahid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Cs w:val="24"/>
          <w:rtl w:val="true"/>
          <w:lang w:bidi="fa-IR"/>
        </w:rPr>
        <w:t>سي‏دي</w:t>
      </w:r>
      <w:r>
        <w:rPr>
          <w:rFonts w:cs="Vahid"/>
          <w:sz w:val="26"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يك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1786" w:right="0" w:hanging="1204"/>
        <w:jc w:val="both"/>
        <w:rPr>
          <w:sz w:val="6"/>
          <w:szCs w:val="8"/>
          <w:lang w:bidi="fa-IR"/>
        </w:rPr>
      </w:pPr>
      <w:r>
        <w:rPr>
          <w:sz w:val="6"/>
          <w:szCs w:val="8"/>
          <w:rtl w:val="true"/>
          <w:lang w:bidi="fa-IR"/>
        </w:rPr>
      </w:r>
    </w:p>
    <w:p>
      <w:pPr>
        <w:pStyle w:val="StyleStyleComplexLotusLatin24ptComplex14ptBoldJust"/>
        <w:bidi w:val="1"/>
        <w:ind w:left="1786" w:right="0" w:hanging="1389"/>
        <w:jc w:val="both"/>
        <w:rPr>
          <w:lang w:bidi="fa-IR"/>
        </w:rPr>
      </w:pP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</w:t>
      </w:r>
      <w:r>
        <w:rPr>
          <w:rFonts w:cs="Times New Roman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اينترنت</w:t>
      </w:r>
      <w:r>
        <w:rPr>
          <w:rFonts w:cs="Vahid"/>
          <w:sz w:val="26"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ير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1786" w:right="0" w:hanging="1204"/>
        <w:jc w:val="both"/>
        <w:rPr>
          <w:lang w:bidi="fa-IR"/>
        </w:rPr>
      </w:pPr>
      <w:r>
        <w:rPr>
          <w:rFonts w:cs="Vahid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Cs w:val="24"/>
          <w:rtl w:val="true"/>
          <w:lang w:bidi="fa-IR"/>
        </w:rPr>
        <w:t>سي‏دي</w:t>
      </w:r>
      <w:r>
        <w:rPr>
          <w:rFonts w:cs="Vahid"/>
          <w:sz w:val="26"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‏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1786" w:right="0" w:hanging="1204"/>
        <w:jc w:val="both"/>
        <w:rPr>
          <w:sz w:val="6"/>
          <w:szCs w:val="8"/>
          <w:lang w:bidi="fa-IR"/>
        </w:rPr>
      </w:pPr>
      <w:r>
        <w:rPr>
          <w:sz w:val="6"/>
          <w:szCs w:val="8"/>
          <w:rtl w:val="true"/>
          <w:lang w:bidi="fa-IR"/>
        </w:rPr>
      </w:r>
    </w:p>
    <w:p>
      <w:pPr>
        <w:pStyle w:val="StyleStyleComplexLotusLatin24ptComplex14ptBoldJust"/>
        <w:bidi w:val="1"/>
        <w:ind w:left="1786" w:right="0" w:hanging="1389"/>
        <w:jc w:val="both"/>
        <w:rPr/>
      </w:pP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</w:t>
      </w:r>
      <w:r>
        <w:rPr>
          <w:rFonts w:cs="Times New Roman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اينترنت</w:t>
      </w:r>
      <w:r>
        <w:rPr>
          <w:rFonts w:cs="Vahid"/>
          <w:sz w:val="26"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‏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ِ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1786" w:right="0" w:hanging="1204"/>
        <w:jc w:val="both"/>
        <w:rPr/>
      </w:pPr>
      <w:r>
        <w:rPr>
          <w:rFonts w:cs="Vahid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Cs w:val="24"/>
          <w:rtl w:val="true"/>
          <w:lang w:bidi="fa-IR"/>
        </w:rPr>
        <w:t>سي‏دي</w:t>
      </w:r>
      <w:r>
        <w:rPr>
          <w:rFonts w:cs="Vahid"/>
          <w:sz w:val="26"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‏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1786" w:right="0" w:hanging="1204"/>
        <w:jc w:val="both"/>
        <w:rPr>
          <w:sz w:val="6"/>
          <w:szCs w:val="8"/>
          <w:lang w:bidi="fa-IR"/>
        </w:rPr>
      </w:pPr>
      <w:r>
        <w:rPr>
          <w:sz w:val="6"/>
          <w:szCs w:val="8"/>
          <w:rtl w:val="true"/>
          <w:lang w:bidi="fa-IR"/>
        </w:rPr>
      </w:r>
    </w:p>
    <w:p>
      <w:pPr>
        <w:pStyle w:val="StyleStyleComplexLotusLatin24ptComplex14ptBoldJust"/>
        <w:bidi w:val="1"/>
        <w:ind w:left="1786" w:right="0" w:hanging="1389"/>
        <w:jc w:val="both"/>
        <w:rPr/>
      </w:pP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</w:t>
      </w:r>
      <w:r>
        <w:rPr>
          <w:rFonts w:cs="Times New Roman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اينترنت</w:t>
      </w:r>
      <w:r>
        <w:rPr>
          <w:rFonts w:cs="Vahid"/>
          <w:sz w:val="26"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و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ِ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1786" w:right="0" w:hanging="1204"/>
        <w:jc w:val="both"/>
        <w:rPr/>
      </w:pPr>
      <w:r>
        <w:rPr>
          <w:rFonts w:cs="Vahid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Cs w:val="24"/>
          <w:rtl w:val="true"/>
          <w:lang w:bidi="fa-IR"/>
        </w:rPr>
        <w:t>سي‏دي</w:t>
      </w:r>
      <w:r>
        <w:rPr>
          <w:rFonts w:cs="Vahid"/>
          <w:sz w:val="26"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زد</w:t>
      </w:r>
      <w:r>
        <w:rPr>
          <w:rtl w:val="true"/>
          <w:lang w:bidi="fa-IR"/>
        </w:rPr>
        <w:t>!</w:t>
      </w:r>
    </w:p>
    <w:p>
      <w:pPr>
        <w:pStyle w:val="StyleStyleComplexLotusLatin24ptComplex14ptBoldJust"/>
        <w:bidi w:val="1"/>
        <w:ind w:left="1786" w:right="0" w:hanging="1204"/>
        <w:jc w:val="both"/>
        <w:rPr>
          <w:sz w:val="6"/>
          <w:szCs w:val="8"/>
          <w:lang w:bidi="fa-IR"/>
        </w:rPr>
      </w:pPr>
      <w:r>
        <w:rPr>
          <w:sz w:val="6"/>
          <w:szCs w:val="8"/>
          <w:rtl w:val="true"/>
          <w:lang w:bidi="fa-IR"/>
        </w:rPr>
      </w:r>
    </w:p>
    <w:p>
      <w:pPr>
        <w:pStyle w:val="StyleStyleComplexLotusLatin24ptComplex14ptBoldJust"/>
        <w:bidi w:val="1"/>
        <w:ind w:left="1786" w:right="0" w:hanging="1389"/>
        <w:jc w:val="both"/>
        <w:rPr/>
      </w:pP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</w:t>
      </w:r>
      <w:r>
        <w:rPr>
          <w:rFonts w:cs="Times New Roman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اينترنت</w:t>
      </w:r>
      <w:r>
        <w:rPr>
          <w:rFonts w:cs="Vahid"/>
          <w:sz w:val="26"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‏عامل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1786" w:right="0" w:hanging="1204"/>
        <w:jc w:val="both"/>
        <w:rPr/>
      </w:pPr>
      <w:r>
        <w:rPr>
          <w:rFonts w:cs="Vahid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Cs w:val="24"/>
          <w:rtl w:val="true"/>
          <w:lang w:bidi="fa-IR"/>
        </w:rPr>
        <w:t>سي‏دي</w:t>
      </w:r>
      <w:r>
        <w:rPr>
          <w:rFonts w:cs="Vahid"/>
          <w:sz w:val="26"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1786" w:right="0" w:hanging="1204"/>
        <w:jc w:val="both"/>
        <w:rPr>
          <w:sz w:val="6"/>
          <w:szCs w:val="8"/>
          <w:lang w:bidi="fa-IR"/>
        </w:rPr>
      </w:pPr>
      <w:r>
        <w:rPr>
          <w:sz w:val="6"/>
          <w:szCs w:val="8"/>
          <w:rtl w:val="true"/>
          <w:lang w:bidi="fa-IR"/>
        </w:rPr>
      </w:r>
    </w:p>
    <w:p>
      <w:pPr>
        <w:pStyle w:val="StyleStyleComplexLotusLatin24ptComplex14ptBoldJust"/>
        <w:bidi w:val="1"/>
        <w:ind w:left="1786" w:right="0" w:hanging="1389"/>
        <w:jc w:val="both"/>
        <w:rPr/>
      </w:pP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</w:t>
      </w:r>
      <w:r>
        <w:rPr>
          <w:rFonts w:cs="Times New Roman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اينترنت</w:t>
      </w:r>
      <w:r>
        <w:rPr>
          <w:rFonts w:cs="Vahid"/>
          <w:sz w:val="26"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1786" w:right="0" w:hanging="1204"/>
        <w:jc w:val="both"/>
        <w:rPr>
          <w:lang w:bidi="fa-IR"/>
        </w:rPr>
      </w:pPr>
      <w:r>
        <w:rPr>
          <w:rFonts w:cs="Vahid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Cs w:val="24"/>
          <w:rtl w:val="true"/>
          <w:lang w:bidi="fa-IR"/>
        </w:rPr>
        <w:t>سي‏دي</w:t>
      </w:r>
      <w:r>
        <w:rPr>
          <w:rFonts w:cs="Vahid"/>
          <w:sz w:val="26"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tl w:val="true"/>
          <w:lang w:bidi="fa-IR"/>
        </w:rPr>
        <w:t>!</w:t>
      </w:r>
    </w:p>
    <w:p>
      <w:pPr>
        <w:pStyle w:val="StyleStyleComplexLotusLatin24ptComplex14ptBoldJust"/>
        <w:bidi w:val="1"/>
        <w:ind w:left="1786" w:right="0" w:hanging="1204"/>
        <w:jc w:val="both"/>
        <w:rPr>
          <w:sz w:val="6"/>
          <w:szCs w:val="8"/>
          <w:lang w:bidi="fa-IR"/>
        </w:rPr>
      </w:pPr>
      <w:r>
        <w:rPr>
          <w:sz w:val="6"/>
          <w:szCs w:val="8"/>
          <w:rtl w:val="true"/>
          <w:lang w:bidi="fa-IR"/>
        </w:rPr>
      </w:r>
    </w:p>
    <w:p>
      <w:pPr>
        <w:pStyle w:val="StyleStyleComplexLotusLatin24ptComplex14ptBoldJust"/>
        <w:bidi w:val="1"/>
        <w:ind w:left="1786" w:right="0" w:hanging="1389"/>
        <w:jc w:val="both"/>
        <w:rPr/>
      </w:pP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</w:t>
      </w:r>
      <w:r>
        <w:rPr>
          <w:rFonts w:cs="Times New Roman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اينترنت</w:t>
      </w:r>
      <w:r>
        <w:rPr>
          <w:rFonts w:cs="Vahid"/>
          <w:sz w:val="26"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1786" w:right="0" w:hanging="1204"/>
        <w:jc w:val="both"/>
        <w:rPr/>
      </w:pPr>
      <w:r>
        <w:rPr>
          <w:rFonts w:cs="Vahid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Vahid"/>
          <w:szCs w:val="24"/>
          <w:rtl w:val="true"/>
          <w:lang w:bidi="fa-IR"/>
        </w:rPr>
        <w:t>سي‏دي</w:t>
      </w:r>
      <w:r>
        <w:rPr>
          <w:rFonts w:cs="Vahid"/>
          <w:sz w:val="26"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ير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1786" w:right="0" w:hanging="1204"/>
        <w:jc w:val="both"/>
        <w:rPr>
          <w:sz w:val="16"/>
          <w:szCs w:val="18"/>
          <w:lang w:bidi="fa-IR"/>
        </w:rPr>
      </w:pPr>
      <w:r>
        <w:rPr>
          <w:sz w:val="16"/>
          <w:szCs w:val="18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‏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‏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ديشن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كن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همانندي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مبت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ِب</w:t>
      </w:r>
      <w:r>
        <w:rPr>
          <w:b/>
          <w:bCs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erver side script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ctive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ل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t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ctive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ient side scrip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ما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‏ر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rFonts w:eastAsia="Wingdings" w:cs="Wingdings" w:ascii="Wingdings" w:hAnsi="Wingdings"/>
          <w:position w:val="-2"/>
          <w:sz w:val="26"/>
          <w:szCs w:val="26"/>
          <w:lang w:bidi="fa-IR"/>
        </w:rPr>
        <w:t>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تري‏ها</w:t>
      </w:r>
      <w:r>
        <w:rPr>
          <w:b/>
          <w:bCs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‏پو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verlay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terne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‏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ctiveX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‏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آي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‏كن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rFonts w:eastAsia="Wingdings" w:cs="Wingdings" w:ascii="Wingdings" w:hAnsi="Wingdings"/>
          <w:position w:val="-6"/>
          <w:sz w:val="26"/>
          <w:szCs w:val="26"/>
          <w:lang w:bidi="fa-IR"/>
        </w:rPr>
        <w:t>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ضعف‏ها</w:t>
      </w:r>
      <w:r>
        <w:rPr>
          <w:b/>
          <w:bCs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t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‏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دياگ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center"/>
        <w:rPr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64330" cy="3692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480" cy="3692520"/>
                          <a:chOff x="0" y="0"/>
                          <a:chExt cx="4164480" cy="369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64480" cy="36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7360" y="826920"/>
                            <a:ext cx="474840" cy="687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720" y="678240"/>
                            <a:ext cx="155880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223560"/>
                              <a:ext cx="1305720" cy="531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tive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700000">
                              <a:off x="92160" y="100800"/>
                              <a:ext cx="474840" cy="457920"/>
                            </a:xfrm>
                            <a:prstGeom prst="plus">
                              <a:avLst>
                                <a:gd name="adj" fmla="val 3606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8840" y="2320920"/>
                            <a:ext cx="950040" cy="8002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M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919440" y="1876320"/>
                            <a:ext cx="888840" cy="2880"/>
                          </a:xfrm>
                          <a:prstGeom prst="bentConnector3">
                            <a:avLst>
                              <a:gd name="adj1" fmla="val 4995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18160" y="1166400"/>
                            <a:ext cx="1068840" cy="4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9000" y="3333240"/>
                            <a:ext cx="10807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8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D &amp; Inter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06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9960" y="867960"/>
                            <a:ext cx="524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d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n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127080"/>
                            <a:ext cx="4015080" cy="363960"/>
                          </a:xfrm>
                          <a:custGeom>
                            <a:avLst/>
                            <a:gdLst>
                              <a:gd name="textAreaLeft" fmla="*/ 284400 w 2276280"/>
                              <a:gd name="textAreaRight" fmla="*/ 1991880 w 2276280"/>
                              <a:gd name="textAreaTop" fmla="*/ 0 h 206280"/>
                              <a:gd name="textAreaBottom" fmla="*/ 16596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7378"/>
                                </a:moveTo>
                                <a:lnTo>
                                  <a:pt x="5400" y="20545"/>
                                </a:lnTo>
                                <a:cubicBezTo>
                                  <a:pt x="5400" y="21072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911"/>
                                </a:lnTo>
                                <a:lnTo>
                                  <a:pt x="0" y="4222"/>
                                </a:lnTo>
                                <a:lnTo>
                                  <a:pt x="2700" y="4222"/>
                                </a:lnTo>
                                <a:lnTo>
                                  <a:pt x="2700" y="1056"/>
                                </a:lnTo>
                                <a:cubicBezTo>
                                  <a:pt x="2700" y="528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528"/>
                                  <a:pt x="18900" y="1056"/>
                                </a:cubicBezTo>
                                <a:lnTo>
                                  <a:pt x="18900" y="4222"/>
                                </a:lnTo>
                                <a:lnTo>
                                  <a:pt x="21600" y="4222"/>
                                </a:lnTo>
                                <a:lnTo>
                                  <a:pt x="18850" y="12911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1072"/>
                                  <a:pt x="16200" y="20545"/>
                                </a:cubicBezTo>
                                <a:lnTo>
                                  <a:pt x="16200" y="17378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7378"/>
                                </a:moveTo>
                                <a:lnTo>
                                  <a:pt x="5400" y="20545"/>
                                </a:lnTo>
                                <a:cubicBezTo>
                                  <a:pt x="5400" y="20017"/>
                                  <a:pt x="4980" y="19489"/>
                                  <a:pt x="4560" y="19489"/>
                                </a:cubicBezTo>
                                <a:lnTo>
                                  <a:pt x="3540" y="19489"/>
                                </a:lnTo>
                                <a:cubicBezTo>
                                  <a:pt x="3120" y="19489"/>
                                  <a:pt x="2700" y="18961"/>
                                  <a:pt x="2700" y="18434"/>
                                </a:cubicBezTo>
                                <a:cubicBezTo>
                                  <a:pt x="2700" y="17906"/>
                                  <a:pt x="3120" y="17378"/>
                                  <a:pt x="3540" y="1737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7378"/>
                                </a:moveTo>
                                <a:lnTo>
                                  <a:pt x="16200" y="20545"/>
                                </a:lnTo>
                                <a:cubicBezTo>
                                  <a:pt x="16200" y="20017"/>
                                  <a:pt x="16620" y="19489"/>
                                  <a:pt x="17040" y="19489"/>
                                </a:cubicBezTo>
                                <a:lnTo>
                                  <a:pt x="18060" y="19489"/>
                                </a:lnTo>
                                <a:cubicBezTo>
                                  <a:pt x="18480" y="19489"/>
                                  <a:pt x="18900" y="18961"/>
                                  <a:pt x="18900" y="18434"/>
                                </a:cubicBezTo>
                                <a:cubicBezTo>
                                  <a:pt x="18900" y="17906"/>
                                  <a:pt x="18480" y="17378"/>
                                  <a:pt x="18060" y="1737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18434"/>
                                </a:moveTo>
                                <a:lnTo>
                                  <a:pt x="2700" y="4222"/>
                                </a:lnTo>
                              </a:path>
                              <a:path fill="darkenLess" w="21600" h="21600">
                                <a:moveTo>
                                  <a:pt x="18900" y="18434"/>
                                </a:moveTo>
                                <a:lnTo>
                                  <a:pt x="18900" y="42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ll Web bas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9pt;height:290.75pt" coordorigin="0,0" coordsize="6558,5815">
                <v:rect id="shape_0" fillcolor="white" stroked="t" o:allowincell="f" style="position:absolute;left:0;top:0;width:6557;height:5814;mso-wrap-style:none;v-text-anchor:middle;mso-position-horizontal-relative:char"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757575" stroked="t" o:allowincell="f" style="position:absolute;left:4862;top:1302;width:747;height:1082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B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group id="shape_0" style="position:absolute;left:869;top:1227;width:2310;height:103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123;top:1420;width:2055;height:83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tiveX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#757575" stroked="t" o:allowincell="f" style="position:absolute;left:869;top:1226;width:747;height:720;mso-wrap-style:none;v-text-anchor:middle;rotation:45;mso-position-horizontal-relative:char" type="_x0000_t11">
                    <v:fill o:detectmouseclick="t" color2="white"/>
                    <v:stroke color="black" weight="12600" joinstyle="miter" endcap="flat"/>
                    <w10:wrap type="none"/>
                  </v:shape>
                </v:group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400;top:3655;width:1495;height:125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ML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148;top:2257;width:2;height:1399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78;top:1837;width:1681;height:5;flip:xy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290;top:5249;width:1701;height:540">
                  <v:shape id="shape_0" stroked="f" o:allowincell="f" style="position:absolute;left:1290;top:5249;width:1682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D &amp; Intern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09,5249" to="2991,5249" stroked="t" o:allowincell="f" style="position:absolute;mso-position-horizontal-relative:char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32;top:1367;width:82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d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M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n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109;top:200;width:6322;height:572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ll Web bas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كن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تشابه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مبت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ِب</w:t>
      </w:r>
      <w:r>
        <w:rPr>
          <w:b/>
          <w:bCs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مايكروس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ternet Explor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T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uilt-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t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‏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نامه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ل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t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lang w:bidi="fa-IR"/>
        </w:rPr>
        <w:t>ht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ل‏ك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!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rFonts w:eastAsia="Wingdings" w:cs="Wingdings" w:ascii="Wingdings" w:hAnsi="Wingdings"/>
          <w:position w:val="-2"/>
          <w:sz w:val="26"/>
          <w:szCs w:val="26"/>
          <w:lang w:bidi="fa-IR"/>
        </w:rPr>
        <w:t>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تري‏ها</w:t>
      </w:r>
      <w:r>
        <w:rPr>
          <w:b/>
          <w:bCs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‏پو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terne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‏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ctiveX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‏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آي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ن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rFonts w:eastAsia="Wingdings" w:cs="Wingdings" w:ascii="Wingdings" w:hAnsi="Wingdings"/>
          <w:position w:val="-6"/>
          <w:sz w:val="26"/>
          <w:szCs w:val="26"/>
          <w:lang w:bidi="fa-IR"/>
        </w:rPr>
        <w:t>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ضعف‏ها</w:t>
      </w:r>
      <w:r>
        <w:rPr>
          <w:b/>
          <w:bCs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t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‏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دياگ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0" w:right="0" w:firstLine="397"/>
        <w:jc w:val="center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64330" cy="3692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480" cy="3692520"/>
                          <a:chOff x="0" y="0"/>
                          <a:chExt cx="4164480" cy="3692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64480" cy="36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7360" y="826920"/>
                            <a:ext cx="474840" cy="687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720" y="678240"/>
                            <a:ext cx="155880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223560"/>
                              <a:ext cx="1305720" cy="531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tive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700000">
                              <a:off x="92160" y="100800"/>
                              <a:ext cx="474840" cy="457920"/>
                            </a:xfrm>
                            <a:prstGeom prst="plus">
                              <a:avLst>
                                <a:gd name="adj" fmla="val 3606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600" y="2320920"/>
                            <a:ext cx="950040" cy="8002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2320920"/>
                            <a:ext cx="950040" cy="8002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M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594000" y="1550160"/>
                            <a:ext cx="888480" cy="654120"/>
                          </a:xfrm>
                          <a:prstGeom prst="bentConnector3">
                            <a:avLst>
                              <a:gd name="adj1" fmla="val 4997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306080" y="1490760"/>
                            <a:ext cx="888480" cy="772560"/>
                          </a:xfrm>
                          <a:prstGeom prst="bentConnector3">
                            <a:avLst>
                              <a:gd name="adj1" fmla="val 4997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18160" y="1166400"/>
                            <a:ext cx="1068840" cy="3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9480" y="3333240"/>
                            <a:ext cx="10807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8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106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3333240"/>
                            <a:ext cx="10807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8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er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106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9960" y="867960"/>
                            <a:ext cx="524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d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n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127080"/>
                            <a:ext cx="4015080" cy="363960"/>
                          </a:xfrm>
                          <a:custGeom>
                            <a:avLst/>
                            <a:gdLst>
                              <a:gd name="textAreaLeft" fmla="*/ 284400 w 2276280"/>
                              <a:gd name="textAreaRight" fmla="*/ 1991880 w 2276280"/>
                              <a:gd name="textAreaTop" fmla="*/ 0 h 206280"/>
                              <a:gd name="textAreaBottom" fmla="*/ 16596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7378"/>
                                </a:moveTo>
                                <a:lnTo>
                                  <a:pt x="5400" y="20545"/>
                                </a:lnTo>
                                <a:cubicBezTo>
                                  <a:pt x="5400" y="21072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911"/>
                                </a:lnTo>
                                <a:lnTo>
                                  <a:pt x="0" y="4222"/>
                                </a:lnTo>
                                <a:lnTo>
                                  <a:pt x="2700" y="4222"/>
                                </a:lnTo>
                                <a:lnTo>
                                  <a:pt x="2700" y="1056"/>
                                </a:lnTo>
                                <a:cubicBezTo>
                                  <a:pt x="2700" y="528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528"/>
                                  <a:pt x="18900" y="1056"/>
                                </a:cubicBezTo>
                                <a:lnTo>
                                  <a:pt x="18900" y="4222"/>
                                </a:lnTo>
                                <a:lnTo>
                                  <a:pt x="21600" y="4222"/>
                                </a:lnTo>
                                <a:lnTo>
                                  <a:pt x="18850" y="12911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1072"/>
                                  <a:pt x="16200" y="20545"/>
                                </a:cubicBezTo>
                                <a:lnTo>
                                  <a:pt x="16200" y="17378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7378"/>
                                </a:moveTo>
                                <a:lnTo>
                                  <a:pt x="5400" y="20545"/>
                                </a:lnTo>
                                <a:cubicBezTo>
                                  <a:pt x="5400" y="20017"/>
                                  <a:pt x="4980" y="19489"/>
                                  <a:pt x="4560" y="19489"/>
                                </a:cubicBezTo>
                                <a:lnTo>
                                  <a:pt x="3540" y="19489"/>
                                </a:lnTo>
                                <a:cubicBezTo>
                                  <a:pt x="3120" y="19489"/>
                                  <a:pt x="2700" y="18961"/>
                                  <a:pt x="2700" y="18434"/>
                                </a:cubicBezTo>
                                <a:cubicBezTo>
                                  <a:pt x="2700" y="17906"/>
                                  <a:pt x="3120" y="17378"/>
                                  <a:pt x="3540" y="1737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7378"/>
                                </a:moveTo>
                                <a:lnTo>
                                  <a:pt x="16200" y="20545"/>
                                </a:lnTo>
                                <a:cubicBezTo>
                                  <a:pt x="16200" y="20017"/>
                                  <a:pt x="16620" y="19489"/>
                                  <a:pt x="17040" y="19489"/>
                                </a:cubicBezTo>
                                <a:lnTo>
                                  <a:pt x="18060" y="19489"/>
                                </a:lnTo>
                                <a:cubicBezTo>
                                  <a:pt x="18480" y="19489"/>
                                  <a:pt x="18900" y="18961"/>
                                  <a:pt x="18900" y="18434"/>
                                </a:cubicBezTo>
                                <a:cubicBezTo>
                                  <a:pt x="18900" y="17906"/>
                                  <a:pt x="18480" y="17378"/>
                                  <a:pt x="18060" y="1737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18434"/>
                                </a:moveTo>
                                <a:lnTo>
                                  <a:pt x="2700" y="4222"/>
                                </a:lnTo>
                              </a:path>
                              <a:path fill="darkenLess" w="21600" h="21600">
                                <a:moveTo>
                                  <a:pt x="18900" y="18434"/>
                                </a:moveTo>
                                <a:lnTo>
                                  <a:pt x="18900" y="42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 bas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9.85pt;width:327.9pt;height:290.75pt" coordorigin="0,-2997" coordsize="6558,5815">
                <v:rect id="shape_0" fillcolor="white" stroked="t" o:allowincell="f" style="position:absolute;left:0;top:-2997;width:6557;height:5814;mso-wrap-style:none;v-text-anchor:middle;mso-position-horizontal-relative:char"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rect>
                <v:shape id="shape_0" fillcolor="#757575" stroked="t" o:allowincell="f" style="position:absolute;left:4862;top:-1695;width:747;height:1082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B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group id="shape_0" style="position:absolute;left:869;top:-1769;width:2310;height:1030">
                  <v:shape id="shape_0" fillcolor="white" stroked="t" o:allowincell="f" style="position:absolute;left:1123;top:-1577;width:2055;height:83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tiveX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#757575" stroked="t" o:allowincell="f" style="position:absolute;left:869;top:-1771;width:747;height:720;mso-wrap-style:none;v-text-anchor:middle;rotation:45;mso-position-horizontal-relative:char" type="_x0000_t11">
                    <v:fill o:detectmouseclick="t" color2="white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374;top:658;width:1495;height:125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A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18;top:658;width:1495;height:125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ML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w10:wrap type="none"/>
                </v:shape>
                <v:shape id="shape_0" stroked="t" o:allowincell="f" style="position:absolute;left:1122;top:-740;width:1028;height:1398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48;top:-740;width:1216;height:1398;flip:x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178;top:-1160;width:1681;height:4;flip:xy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51;top:2252;width:1701;height:540">
                  <v:shape id="shape_0" stroked="f" o:allowincell="f" style="position:absolute;left:251;top:2252;width:1682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,2252" to="1952,2252" stroked="t" o:allowincell="f" style="position:absolute;mso-position-horizontal-relative:char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00;top:2252;width:1701;height:540">
                  <v:shape id="shape_0" stroked="f" o:allowincell="f" style="position:absolute;left:2500;top:2252;width:1682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ern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19,2252" to="4201,2252" stroked="t" o:allowincell="f" style="position:absolute;mso-position-horizontal-relative:char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32;top:-1630;width:82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d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M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n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9;top:-2797;width:6322;height:572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 bas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397"/>
        <w:jc w:val="center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  <w:r>
        <w:br w:type="page"/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كن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اشتراك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ويند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ِب</w:t>
      </w:r>
      <w:r>
        <w:rPr>
          <w:b/>
          <w:bCs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t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t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‏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يم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B .Ne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indows applica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ويس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ctive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‏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م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rFonts w:eastAsia="Wingdings" w:cs="Wingdings" w:ascii="Wingdings" w:hAnsi="Wingdings"/>
          <w:position w:val="-2"/>
          <w:sz w:val="26"/>
          <w:szCs w:val="26"/>
          <w:lang w:bidi="fa-IR"/>
        </w:rPr>
        <w:t>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تري‏ها</w:t>
      </w:r>
      <w:r>
        <w:rPr>
          <w:b/>
          <w:bCs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‏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ctiveX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‏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rFonts w:eastAsia="Wingdings" w:cs="Wingdings" w:ascii="Wingdings" w:hAnsi="Wingdings"/>
          <w:position w:val="-6"/>
          <w:sz w:val="26"/>
          <w:szCs w:val="26"/>
          <w:lang w:bidi="fa-IR"/>
        </w:rPr>
        <w:t>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ضعف‏ها</w:t>
      </w:r>
      <w:r>
        <w:rPr>
          <w:b/>
          <w:bCs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دياگ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0" w:right="0" w:firstLine="397"/>
        <w:jc w:val="center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64330" cy="3692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480" cy="3692520"/>
                          <a:chOff x="0" y="0"/>
                          <a:chExt cx="4164480" cy="3692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64480" cy="36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7360" y="826920"/>
                            <a:ext cx="474840" cy="687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720" y="678240"/>
                            <a:ext cx="155880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223560"/>
                              <a:ext cx="1305720" cy="531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tive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700000">
                              <a:off x="92160" y="100800"/>
                              <a:ext cx="474840" cy="457920"/>
                            </a:xfrm>
                            <a:prstGeom prst="plus">
                              <a:avLst>
                                <a:gd name="adj" fmla="val 3606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600" y="2320920"/>
                            <a:ext cx="950040" cy="8002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 .N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2320920"/>
                            <a:ext cx="950040" cy="8002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M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594000" y="1550160"/>
                            <a:ext cx="888480" cy="654120"/>
                          </a:xfrm>
                          <a:prstGeom prst="bentConnector3">
                            <a:avLst>
                              <a:gd name="adj1" fmla="val 4997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306080" y="1490760"/>
                            <a:ext cx="888480" cy="772560"/>
                          </a:xfrm>
                          <a:prstGeom prst="bentConnector3">
                            <a:avLst>
                              <a:gd name="adj1" fmla="val 4997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18160" y="1166400"/>
                            <a:ext cx="1068840" cy="3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9480" y="3333240"/>
                            <a:ext cx="10807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8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106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3333240"/>
                            <a:ext cx="10807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8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er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106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9960" y="867960"/>
                            <a:ext cx="524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d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n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127080"/>
                            <a:ext cx="4015080" cy="363960"/>
                          </a:xfrm>
                          <a:custGeom>
                            <a:avLst/>
                            <a:gdLst>
                              <a:gd name="textAreaLeft" fmla="*/ 284400 w 2276280"/>
                              <a:gd name="textAreaRight" fmla="*/ 1991880 w 2276280"/>
                              <a:gd name="textAreaTop" fmla="*/ 0 h 206280"/>
                              <a:gd name="textAreaBottom" fmla="*/ 16596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7378"/>
                                </a:moveTo>
                                <a:lnTo>
                                  <a:pt x="5400" y="20545"/>
                                </a:lnTo>
                                <a:cubicBezTo>
                                  <a:pt x="5400" y="21072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911"/>
                                </a:lnTo>
                                <a:lnTo>
                                  <a:pt x="0" y="4222"/>
                                </a:lnTo>
                                <a:lnTo>
                                  <a:pt x="2700" y="4222"/>
                                </a:lnTo>
                                <a:lnTo>
                                  <a:pt x="2700" y="1056"/>
                                </a:lnTo>
                                <a:cubicBezTo>
                                  <a:pt x="2700" y="528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528"/>
                                  <a:pt x="18900" y="1056"/>
                                </a:cubicBezTo>
                                <a:lnTo>
                                  <a:pt x="18900" y="4222"/>
                                </a:lnTo>
                                <a:lnTo>
                                  <a:pt x="21600" y="4222"/>
                                </a:lnTo>
                                <a:lnTo>
                                  <a:pt x="18850" y="12911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1072"/>
                                  <a:pt x="16200" y="20545"/>
                                </a:cubicBezTo>
                                <a:lnTo>
                                  <a:pt x="16200" y="17378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7378"/>
                                </a:moveTo>
                                <a:lnTo>
                                  <a:pt x="5400" y="20545"/>
                                </a:lnTo>
                                <a:cubicBezTo>
                                  <a:pt x="5400" y="20017"/>
                                  <a:pt x="4980" y="19489"/>
                                  <a:pt x="4560" y="19489"/>
                                </a:cubicBezTo>
                                <a:lnTo>
                                  <a:pt x="3540" y="19489"/>
                                </a:lnTo>
                                <a:cubicBezTo>
                                  <a:pt x="3120" y="19489"/>
                                  <a:pt x="2700" y="18961"/>
                                  <a:pt x="2700" y="18434"/>
                                </a:cubicBezTo>
                                <a:cubicBezTo>
                                  <a:pt x="2700" y="17906"/>
                                  <a:pt x="3120" y="17378"/>
                                  <a:pt x="3540" y="1737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7378"/>
                                </a:moveTo>
                                <a:lnTo>
                                  <a:pt x="16200" y="20545"/>
                                </a:lnTo>
                                <a:cubicBezTo>
                                  <a:pt x="16200" y="20017"/>
                                  <a:pt x="16620" y="19489"/>
                                  <a:pt x="17040" y="19489"/>
                                </a:cubicBezTo>
                                <a:lnTo>
                                  <a:pt x="18060" y="19489"/>
                                </a:lnTo>
                                <a:cubicBezTo>
                                  <a:pt x="18480" y="19489"/>
                                  <a:pt x="18900" y="18961"/>
                                  <a:pt x="18900" y="18434"/>
                                </a:cubicBezTo>
                                <a:cubicBezTo>
                                  <a:pt x="18900" y="17906"/>
                                  <a:pt x="18480" y="17378"/>
                                  <a:pt x="18060" y="1737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18434"/>
                                </a:moveTo>
                                <a:lnTo>
                                  <a:pt x="2700" y="4222"/>
                                </a:lnTo>
                              </a:path>
                              <a:path fill="darkenLess" w="21600" h="21600">
                                <a:moveTo>
                                  <a:pt x="18900" y="18434"/>
                                </a:moveTo>
                                <a:lnTo>
                                  <a:pt x="18900" y="42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ndows &amp; We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9.85pt;width:327.9pt;height:290.75pt" coordorigin="0,-2997" coordsize="6558,5815">
                <v:rect id="shape_0" fillcolor="white" stroked="t" o:allowincell="f" style="position:absolute;left:0;top:-2997;width:6557;height:5814;mso-wrap-style:none;v-text-anchor:middle;mso-position-horizontal-relative:char"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rect>
                <v:shape id="shape_0" fillcolor="#757575" stroked="t" o:allowincell="f" style="position:absolute;left:4862;top:-1695;width:747;height:1082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B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group id="shape_0" style="position:absolute;left:869;top:-1769;width:2310;height:1030">
                  <v:shape id="shape_0" fillcolor="white" stroked="t" o:allowincell="f" style="position:absolute;left:1123;top:-1577;width:2055;height:83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tiveX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#757575" stroked="t" o:allowincell="f" style="position:absolute;left:869;top:-1771;width:747;height:720;mso-wrap-style:none;v-text-anchor:middle;rotation:45;mso-position-horizontal-relative:char" type="_x0000_t11">
                    <v:fill o:detectmouseclick="t" color2="white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374;top:658;width:1495;height:125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B .Net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18;top:658;width:1495;height:125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ML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w10:wrap type="none"/>
                </v:shape>
                <v:shape id="shape_0" stroked="t" o:allowincell="f" style="position:absolute;left:1122;top:-740;width:1028;height:1398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48;top:-740;width:1216;height:1398;flip:x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178;top:-1160;width:1681;height:4;flip:xy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51;top:2252;width:1701;height:540">
                  <v:shape id="shape_0" stroked="f" o:allowincell="f" style="position:absolute;left:251;top:2252;width:1682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,2252" to="1952,2252" stroked="t" o:allowincell="f" style="position:absolute;mso-position-horizontal-relative:char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00;top:2252;width:1701;height:540">
                  <v:shape id="shape_0" stroked="f" o:allowincell="f" style="position:absolute;left:2500;top:2252;width:1682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ern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19,2252" to="4201,2252" stroked="t" o:allowincell="f" style="position:absolute;mso-position-horizontal-relative:char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32;top:-1630;width:82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d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M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n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9;top:-2797;width:6322;height:572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ndows &amp; We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كن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تباين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ويند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ِب</w:t>
      </w:r>
      <w:r>
        <w:rPr>
          <w:b/>
          <w:bCs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نامه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و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B .Ne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ternet applica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indows applica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!</w: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rFonts w:eastAsia="Wingdings" w:cs="Wingdings" w:ascii="Wingdings" w:hAnsi="Wingdings"/>
          <w:position w:val="-2"/>
          <w:sz w:val="26"/>
          <w:szCs w:val="26"/>
          <w:lang w:bidi="fa-IR"/>
        </w:rPr>
        <w:t>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تري‏ها</w:t>
      </w:r>
      <w:r>
        <w:rPr>
          <w:b/>
          <w:bCs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‏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lang w:bidi="fa-IR"/>
        </w:rPr>
      </w:pPr>
      <w:r>
        <w:rPr>
          <w:rFonts w:eastAsia="Wingdings" w:cs="Wingdings" w:ascii="Wingdings" w:hAnsi="Wingdings"/>
          <w:position w:val="-6"/>
          <w:sz w:val="26"/>
          <w:szCs w:val="26"/>
          <w:lang w:bidi="fa-IR"/>
        </w:rPr>
        <w:t>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ضعف‏ها</w:t>
      </w:r>
      <w:r>
        <w:rPr>
          <w:b/>
          <w:bCs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رسان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‏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دياگ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firstLine="397"/>
        <w:jc w:val="center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center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64330" cy="3692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480" cy="3692520"/>
                          <a:chOff x="0" y="0"/>
                          <a:chExt cx="4164480" cy="3692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164480" cy="36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040" y="826920"/>
                            <a:ext cx="474840" cy="687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2320920"/>
                            <a:ext cx="950040" cy="8002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 .N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080" y="2320920"/>
                            <a:ext cx="950040" cy="8002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M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040" y="3333240"/>
                            <a:ext cx="10807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8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06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2200" y="3333240"/>
                            <a:ext cx="10807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8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er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106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6120" y="1542240"/>
                            <a:ext cx="524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d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n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127080"/>
                            <a:ext cx="4015080" cy="363960"/>
                          </a:xfrm>
                          <a:custGeom>
                            <a:avLst/>
                            <a:gdLst>
                              <a:gd name="textAreaLeft" fmla="*/ 284400 w 2276280"/>
                              <a:gd name="textAreaRight" fmla="*/ 1991880 w 2276280"/>
                              <a:gd name="textAreaTop" fmla="*/ 0 h 206280"/>
                              <a:gd name="textAreaBottom" fmla="*/ 16596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7378"/>
                                </a:moveTo>
                                <a:lnTo>
                                  <a:pt x="5400" y="20545"/>
                                </a:lnTo>
                                <a:cubicBezTo>
                                  <a:pt x="5400" y="21072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911"/>
                                </a:lnTo>
                                <a:lnTo>
                                  <a:pt x="0" y="4222"/>
                                </a:lnTo>
                                <a:lnTo>
                                  <a:pt x="2700" y="4222"/>
                                </a:lnTo>
                                <a:lnTo>
                                  <a:pt x="2700" y="1056"/>
                                </a:lnTo>
                                <a:cubicBezTo>
                                  <a:pt x="2700" y="528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528"/>
                                  <a:pt x="18900" y="1056"/>
                                </a:cubicBezTo>
                                <a:lnTo>
                                  <a:pt x="18900" y="4222"/>
                                </a:lnTo>
                                <a:lnTo>
                                  <a:pt x="21600" y="4222"/>
                                </a:lnTo>
                                <a:lnTo>
                                  <a:pt x="18850" y="12911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1072"/>
                                  <a:pt x="16200" y="20545"/>
                                </a:cubicBezTo>
                                <a:lnTo>
                                  <a:pt x="16200" y="17378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7378"/>
                                </a:moveTo>
                                <a:lnTo>
                                  <a:pt x="5400" y="20545"/>
                                </a:lnTo>
                                <a:cubicBezTo>
                                  <a:pt x="5400" y="20017"/>
                                  <a:pt x="4980" y="19489"/>
                                  <a:pt x="4560" y="19489"/>
                                </a:cubicBezTo>
                                <a:lnTo>
                                  <a:pt x="3540" y="19489"/>
                                </a:lnTo>
                                <a:cubicBezTo>
                                  <a:pt x="3120" y="19489"/>
                                  <a:pt x="2700" y="18961"/>
                                  <a:pt x="2700" y="18434"/>
                                </a:cubicBezTo>
                                <a:cubicBezTo>
                                  <a:pt x="2700" y="17906"/>
                                  <a:pt x="3120" y="17378"/>
                                  <a:pt x="3540" y="1737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7378"/>
                                </a:moveTo>
                                <a:lnTo>
                                  <a:pt x="16200" y="20545"/>
                                </a:lnTo>
                                <a:cubicBezTo>
                                  <a:pt x="16200" y="20017"/>
                                  <a:pt x="16620" y="19489"/>
                                  <a:pt x="17040" y="19489"/>
                                </a:cubicBezTo>
                                <a:lnTo>
                                  <a:pt x="18060" y="19489"/>
                                </a:lnTo>
                                <a:cubicBezTo>
                                  <a:pt x="18480" y="19489"/>
                                  <a:pt x="18900" y="18961"/>
                                  <a:pt x="18900" y="18434"/>
                                </a:cubicBezTo>
                                <a:cubicBezTo>
                                  <a:pt x="18900" y="17906"/>
                                  <a:pt x="18480" y="17378"/>
                                  <a:pt x="18060" y="1737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18434"/>
                                </a:moveTo>
                                <a:lnTo>
                                  <a:pt x="2700" y="4222"/>
                                </a:lnTo>
                              </a:path>
                              <a:path fill="darkenLess" w="21600" h="21600">
                                <a:moveTo>
                                  <a:pt x="18900" y="18434"/>
                                </a:moveTo>
                                <a:lnTo>
                                  <a:pt x="18900" y="42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ndows + We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764280" y="1269720"/>
                            <a:ext cx="1150920" cy="9507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8520" y="1170000"/>
                            <a:ext cx="1013760" cy="115128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9.85pt;width:327.9pt;height:290.75pt" coordorigin="0,-2997" coordsize="6558,5815">
                <v:rect id="shape_0" fillcolor="white" stroked="t" o:allowincell="f" style="position:absolute;left:0;top:-2997;width:6557;height:5814;mso-wrap-style:none;v-text-anchor:middle;mso-position-horizontal-relative:char"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rect>
                <v:shape id="shape_0" fillcolor="#757575" stroked="t" o:allowincell="f" style="position:absolute;left:2857;top:-1695;width:747;height:1082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B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3;top:658;width:1495;height:125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B .Net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452;top:658;width:1495;height:125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ML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w10:wrap type="none"/>
                </v:shape>
                <v:group id="shape_0" style="position:absolute;left:490;top:2252;width:1701;height:540">
                  <v:shape id="shape_0" stroked="f" o:allowincell="f" style="position:absolute;left:490;top:2252;width:1682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9,2252" to="2191,2252" stroked="t" o:allowincell="f" style="position:absolute;mso-position-horizontal-relative:char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34;top:2252;width:1701;height:540">
                  <v:shape id="shape_0" stroked="f" o:allowincell="f" style="position:absolute;left:4334;top:2252;width:1682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ern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53,2252" to="6035,2252" stroked="t" o:allowincell="f" style="position:absolute;mso-position-horizontal-relative:char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44;top:-568;width:82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d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M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n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9;top:-2797;width:6322;height:572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ndows + We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61;top:-1153;width:1496;height:1810;rotation:270;mso-position-horizontal-relative:char" type="_x0000_t33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4;top:-1154;width:1595;height:1812;mso-position-horizontal-relative:char" type="_x0000_t33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eb base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‏نامي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‏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‏پو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‏سازي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ساز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ك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ي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t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ient side script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ctive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ِ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‏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tml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t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ه‏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‏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firstLine="397"/>
        <w:jc w:val="center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center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center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center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firstLine="397"/>
        <w:jc w:val="center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eastAsia="Wingdings" w:cs="Wingdings" w:ascii="Wingdings" w:hAnsi="Wingdings"/>
          <w:b/>
          <w:bCs/>
          <w:position w:val="-4"/>
          <w:sz w:val="26"/>
          <w:szCs w:val="26"/>
          <w:lang w:bidi="fa-IR"/>
        </w:rPr>
        <w:t></w:t>
      </w:r>
      <w:r>
        <w:rPr>
          <w:rFonts w:cs="Times New Roman"/>
          <w:b/>
          <w:bCs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نوع</w:t>
      </w:r>
      <w:r>
        <w:rPr>
          <w:b/>
          <w:b/>
          <w:bCs/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بانك</w:t>
      </w:r>
      <w:r>
        <w:rPr>
          <w:b/>
          <w:b/>
          <w:bCs/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اطلاعات</w:t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sz w:val="36"/>
          <w:szCs w:val="20"/>
          <w:lang w:bidi="fa-IR"/>
        </w:rPr>
      </w:pPr>
      <w:r>
        <w:rPr>
          <w:rFonts w:cs="Yagut"/>
          <w:b/>
          <w:bCs/>
          <w:sz w:val="36"/>
          <w:szCs w:val="20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ُرســ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‏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‏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‏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cces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lang w:bidi="fa-IR"/>
        </w:rPr>
        <w:t>md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QL serv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ك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‏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‏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‏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‏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‏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‏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‏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شند</w:t>
      </w:r>
      <w:r>
        <w:rPr>
          <w:rtl w:val="true"/>
          <w:lang w:bidi="fa-IR"/>
        </w:rPr>
        <w:t>!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ين‏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mpor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دياگ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center"/>
        <w:rPr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49800" cy="5486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5486400"/>
                          <a:chOff x="0" y="0"/>
                          <a:chExt cx="4749840" cy="5486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74984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4040" y="901800"/>
                            <a:ext cx="1305720" cy="5313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Entry Un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100000">
                            <a:off x="1062360" y="780480"/>
                            <a:ext cx="343080" cy="391680"/>
                          </a:xfrm>
                          <a:prstGeom prst="downArrow">
                            <a:avLst>
                              <a:gd name="adj1" fmla="val 50000"/>
                              <a:gd name="adj2" fmla="val 2854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399040" y="1166400"/>
                            <a:ext cx="1069200" cy="4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0120" y="1059840"/>
                            <a:ext cx="597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ndard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127080"/>
                            <a:ext cx="4561920" cy="363960"/>
                          </a:xfrm>
                          <a:custGeom>
                            <a:avLst/>
                            <a:gdLst>
                              <a:gd name="textAreaLeft" fmla="*/ 323280 w 2586240"/>
                              <a:gd name="textAreaRight" fmla="*/ 2262960 w 2586240"/>
                              <a:gd name="textAreaTop" fmla="*/ 0 h 206280"/>
                              <a:gd name="textAreaBottom" fmla="*/ 16596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7378"/>
                                </a:moveTo>
                                <a:lnTo>
                                  <a:pt x="5400" y="20545"/>
                                </a:lnTo>
                                <a:cubicBezTo>
                                  <a:pt x="5400" y="21072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911"/>
                                </a:lnTo>
                                <a:lnTo>
                                  <a:pt x="0" y="4222"/>
                                </a:lnTo>
                                <a:lnTo>
                                  <a:pt x="2700" y="4222"/>
                                </a:lnTo>
                                <a:lnTo>
                                  <a:pt x="2700" y="1056"/>
                                </a:lnTo>
                                <a:cubicBezTo>
                                  <a:pt x="2700" y="528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528"/>
                                  <a:pt x="18900" y="1056"/>
                                </a:cubicBezTo>
                                <a:lnTo>
                                  <a:pt x="18900" y="4222"/>
                                </a:lnTo>
                                <a:lnTo>
                                  <a:pt x="21600" y="4222"/>
                                </a:lnTo>
                                <a:lnTo>
                                  <a:pt x="18850" y="12911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1072"/>
                                  <a:pt x="16200" y="20545"/>
                                </a:cubicBezTo>
                                <a:lnTo>
                                  <a:pt x="16200" y="17378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7378"/>
                                </a:moveTo>
                                <a:lnTo>
                                  <a:pt x="5400" y="20545"/>
                                </a:lnTo>
                                <a:cubicBezTo>
                                  <a:pt x="5400" y="20017"/>
                                  <a:pt x="4980" y="19489"/>
                                  <a:pt x="4560" y="19489"/>
                                </a:cubicBezTo>
                                <a:lnTo>
                                  <a:pt x="3540" y="19489"/>
                                </a:lnTo>
                                <a:cubicBezTo>
                                  <a:pt x="3120" y="19489"/>
                                  <a:pt x="2700" y="18961"/>
                                  <a:pt x="2700" y="18434"/>
                                </a:cubicBezTo>
                                <a:cubicBezTo>
                                  <a:pt x="2700" y="17906"/>
                                  <a:pt x="3120" y="17378"/>
                                  <a:pt x="3540" y="1737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7378"/>
                                </a:moveTo>
                                <a:lnTo>
                                  <a:pt x="16200" y="20545"/>
                                </a:lnTo>
                                <a:cubicBezTo>
                                  <a:pt x="16200" y="20017"/>
                                  <a:pt x="16620" y="19489"/>
                                  <a:pt x="17040" y="19489"/>
                                </a:cubicBezTo>
                                <a:lnTo>
                                  <a:pt x="18060" y="19489"/>
                                </a:lnTo>
                                <a:cubicBezTo>
                                  <a:pt x="18480" y="19489"/>
                                  <a:pt x="18900" y="18961"/>
                                  <a:pt x="18900" y="18434"/>
                                </a:cubicBezTo>
                                <a:cubicBezTo>
                                  <a:pt x="18900" y="17906"/>
                                  <a:pt x="18480" y="17378"/>
                                  <a:pt x="18060" y="1737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18434"/>
                                </a:moveTo>
                                <a:lnTo>
                                  <a:pt x="2700" y="4222"/>
                                </a:lnTo>
                              </a:path>
                              <a:path fill="darkenLess" w="21600" h="21600">
                                <a:moveTo>
                                  <a:pt x="18900" y="18434"/>
                                </a:moveTo>
                                <a:lnTo>
                                  <a:pt x="18900" y="42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 process diagr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240" y="2849400"/>
                            <a:ext cx="474840" cy="687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0600" y="2700720"/>
                            <a:ext cx="155880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223560"/>
                              <a:ext cx="1305720" cy="531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tive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700000">
                              <a:off x="92160" y="100800"/>
                              <a:ext cx="474840" cy="457920"/>
                            </a:xfrm>
                            <a:prstGeom prst="plus">
                              <a:avLst>
                                <a:gd name="adj" fmla="val 3606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8480" y="4343400"/>
                            <a:ext cx="950040" cy="8002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 .N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3360" y="4343400"/>
                            <a:ext cx="950040" cy="8002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M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974880" y="3573000"/>
                            <a:ext cx="888840" cy="654480"/>
                          </a:xfrm>
                          <a:prstGeom prst="bentConnector3">
                            <a:avLst>
                              <a:gd name="adj1" fmla="val 4995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686600" y="3513600"/>
                            <a:ext cx="888840" cy="772560"/>
                          </a:xfrm>
                          <a:prstGeom prst="bentConnector3">
                            <a:avLst>
                              <a:gd name="adj1" fmla="val 4995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99040" y="3188880"/>
                            <a:ext cx="1069200" cy="4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0840" y="3085560"/>
                            <a:ext cx="712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inary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ile)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685800"/>
                            <a:ext cx="4561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629080"/>
                            <a:ext cx="4561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372280"/>
                            <a:ext cx="4561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10640"/>
                            <a:ext cx="720" cy="190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652480"/>
                            <a:ext cx="720" cy="2719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09240" y="600120"/>
                            <a:ext cx="1143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09240" y="2976840"/>
                            <a:ext cx="1143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S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3298320"/>
                            <a:ext cx="356400" cy="3430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371600"/>
                            <a:ext cx="356400" cy="1560240"/>
                          </a:xfrm>
                          <a:prstGeom prst="downArrow">
                            <a:avLst>
                              <a:gd name="adj1" fmla="val 50000"/>
                              <a:gd name="adj2" fmla="val 109444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826920"/>
                            <a:ext cx="474840" cy="687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1943280"/>
                            <a:ext cx="296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vert data to a new format</w:t>
                              </w:r>
                            </w:p>
                          </w:txbxContent>
                        </wps:txbx>
                        <wps:bodyPr wrap="square" lIns="0" rIns="0" tIns="2160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4.35pt;margin-top:0pt;width:398.35pt;height:432pt" coordorigin="-487,0" coordsize="7967,8640">
                <v:rect id="shape_0" fillcolor="white" stroked="t" o:allowincell="f" style="position:absolute;left:0;top:0;width:7479;height:8639;mso-wrap-style:none;v-text-anchor:middle;mso-position-horizontal-relative:char"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rect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1723;top:1420;width:2055;height:836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Entry Uni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757575" stroked="t" o:allowincell="f" style="position:absolute;left:1673;top:1229;width:539;height:616;mso-wrap-style:none;v-text-anchor:middle;rotation:335;mso-position-horizontal-relative:char" type="_x0000_t67">
                  <v:fill o:detectmouseclick="t" color2="white"/>
                  <v:stroke color="black" weight="12600" joinstyle="miter" endcap="flat"/>
                  <w10:wrap type="none"/>
                </v:shape>
                <v:shape id="shape_0" stroked="t" o:allowincell="f" style="position:absolute;left:3778;top:1837;width:1682;height:5;flip:xy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31;top:1669;width:9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nd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9;top:200;width:7183;height:572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 process diag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5462;top:4487;width:747;height:1082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B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group id="shape_0" style="position:absolute;left:1469;top:4412;width:2310;height:1030">
                  <v:shape id="shape_0" fillcolor="white" stroked="t" o:allowincell="f" style="position:absolute;left:1723;top:4605;width:2055;height:83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tiveX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#757575" stroked="t" o:allowincell="f" style="position:absolute;left:1469;top:4411;width:747;height:720;mso-wrap-style:none;v-text-anchor:middle;rotation:45;mso-position-horizontal-relative:char" type="_x0000_t11">
                    <v:fill o:detectmouseclick="t" color2="white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974;top:6840;width:1495;height:125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B .Net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18;top:6840;width:1495;height:125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ML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w10:wrap type="none"/>
                </v:shape>
                <v:shape id="shape_0" stroked="t" o:allowincell="f" style="position:absolute;left:1721;top:5442;width:1029;height:1399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48;top:5442;width:1216;height:1399;flip:x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778;top:5022;width:1682;height:5;flip:xy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32;top:4859;width:112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inary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i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,1080" to="7299,1080" stroked="t" o:allowincell="f" style="position:absolute;mso-position-horizontal-relative:char">
                  <v:stroke color="#969696" weight="25560" dashstyle="dash" joinstyle="miter" endcap="flat"/>
                  <v:fill o:detectmouseclick="t" on="false"/>
                  <w10:wrap type="none"/>
                </v:line>
                <v:line id="shape_0" from="117,4140" to="7299,4140" stroked="t" o:allowincell="f" style="position:absolute;mso-position-horizontal-relative:char">
                  <v:stroke color="#969696" weight="25560" dashstyle="dash" joinstyle="miter" endcap="flat"/>
                  <v:fill o:detectmouseclick="t" on="false"/>
                  <w10:wrap type="none"/>
                </v:line>
                <v:line id="shape_0" from="117,8460" to="7299,8460" stroked="t" o:allowincell="f" style="position:absolute;mso-position-horizontal-relative:char">
                  <v:stroke color="#969696" weight="25560" dashstyle="dash" joinstyle="miter" endcap="flat"/>
                  <v:fill o:detectmouseclick="t" on="false"/>
                  <w10:wrap type="none"/>
                </v:line>
                <v:line id="shape_0" from="613,1119" to="613,4123" stroked="t" o:allowincell="f" style="position:absolute;mso-position-horizontal-relative:char">
                  <v:stroke color="gray" weight="2556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613,4177" to="613,8459" stroked="t" o:allowincell="f" style="position:absolute;mso-position-horizontal-relative:char">
                  <v:stroke color="gray" weight="2556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-487;top:945;width:1800;height:3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6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7;top:4688;width:1800;height:3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6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S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black" stroked="f" o:allowincell="f" style="position:absolute;left:5275;top:5194;width:560;height:539;mso-wrap-style:none;v-text-anchor:middle;mso-position-horizontal-relative:char" type="_x0000_t183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558;top:2160;width:560;height:2456;mso-wrap-style:none;v-text-anchor:middle;mso-position-horizontal-relative:char" type="_x0000_t67">
                  <v:imagedata r:id="rId5" o:detectmouseclick="t"/>
                  <v:stroke color="white" weight="9360" joinstyle="miter" endcap="flat"/>
                  <w10:wrap type="none"/>
                </v:shape>
                <v:shape id="shape_0" fillcolor="#757575" stroked="t" o:allowincell="f" style="position:absolute;left:5462;top:1302;width:747;height:1082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B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21;top:3060;width:467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vert data to a new forma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‏سازي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StyleStyleComplexLotusLatin24ptComplex14ptBoldJust"/>
        <w:bidi w:val="1"/>
        <w:ind w:left="0" w:right="0" w:firstLine="397"/>
        <w:jc w:val="both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eastAsia="Wingdings" w:cs="Wingdings" w:ascii="Wingdings" w:hAnsi="Wingdings"/>
          <w:b/>
          <w:bCs/>
          <w:position w:val="-4"/>
          <w:sz w:val="26"/>
          <w:szCs w:val="26"/>
          <w:lang w:bidi="fa-IR"/>
        </w:rPr>
        <w:t></w:t>
      </w:r>
      <w:r>
        <w:rPr>
          <w:rFonts w:cs="Times New Roman"/>
          <w:b/>
          <w:bCs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رابط</w:t>
      </w:r>
      <w:r>
        <w:rPr>
          <w:b/>
          <w:b/>
          <w:bCs/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کاربر</w:t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sz w:val="36"/>
          <w:szCs w:val="20"/>
          <w:lang w:bidi="fa-IR"/>
        </w:rPr>
      </w:pPr>
      <w:r>
        <w:rPr>
          <w:rFonts w:cs="Yagut"/>
          <w:b/>
          <w:bCs/>
          <w:sz w:val="36"/>
          <w:szCs w:val="20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م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Layou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يد</w:t>
      </w:r>
      <w:r>
        <w:rPr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14"/>
          <w:szCs w:val="16"/>
          <w:lang w:bidi="fa-IR"/>
        </w:rPr>
      </w:pPr>
      <w:r>
        <w:rPr>
          <w:sz w:val="14"/>
          <w:szCs w:val="16"/>
          <w:rtl w:val="true"/>
          <w:lang w:bidi="fa-IR"/>
        </w:rPr>
      </w:r>
    </w:p>
    <w:p>
      <w:pPr>
        <w:pStyle w:val="StyleStyleComplexLotusLatin24ptComplex14ptBoldJust"/>
        <w:numPr>
          <w:ilvl w:val="0"/>
          <w:numId w:val="1"/>
        </w:numPr>
        <w:bidi w:val="1"/>
        <w:ind w:left="1321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فك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فح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ر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تب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طق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‏ها</w:t>
      </w:r>
    </w:p>
    <w:p>
      <w:pPr>
        <w:pStyle w:val="StyleStyleComplexLotusLatin24ptComplex14ptBoldJust"/>
        <w:numPr>
          <w:ilvl w:val="0"/>
          <w:numId w:val="1"/>
        </w:numPr>
        <w:bidi w:val="1"/>
        <w:ind w:left="1321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خ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ايش‏ده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يلد</w:t>
      </w:r>
    </w:p>
    <w:p>
      <w:pPr>
        <w:pStyle w:val="StyleStyleComplexLotusLatin24ptComplex14ptBoldJust"/>
        <w:numPr>
          <w:ilvl w:val="0"/>
          <w:numId w:val="1"/>
        </w:numPr>
        <w:bidi w:val="1"/>
        <w:ind w:left="1321" w:right="0" w:hanging="357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عي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دا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اي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ي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زار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فحات</w:t>
      </w:r>
    </w:p>
    <w:p>
      <w:pPr>
        <w:pStyle w:val="StyleStyleComplexLotusLatin24ptComplex14ptBoldJust"/>
        <w:bidi w:val="1"/>
        <w:ind w:left="0" w:right="0" w:firstLine="397"/>
        <w:jc w:val="both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ُرســ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رم‏افز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‏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بق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‏به‏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‏فرض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ُرســ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center"/>
        <w:rPr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18455" cy="40601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360" cy="4060080"/>
                          <a:chOff x="0" y="0"/>
                          <a:chExt cx="5418360" cy="4060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18360" cy="406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0" y="727200"/>
                            <a:ext cx="4331160" cy="29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1" h="4707">
                                <a:moveTo>
                                  <a:pt x="2" y="4707"/>
                                </a:moveTo>
                                <a:cubicBezTo>
                                  <a:pt x="28" y="4524"/>
                                  <a:pt x="0" y="4106"/>
                                  <a:pt x="161" y="3624"/>
                                </a:cubicBezTo>
                                <a:cubicBezTo>
                                  <a:pt x="322" y="3142"/>
                                  <a:pt x="531" y="2369"/>
                                  <a:pt x="967" y="1814"/>
                                </a:cubicBezTo>
                                <a:cubicBezTo>
                                  <a:pt x="1403" y="1259"/>
                                  <a:pt x="1826" y="928"/>
                                  <a:pt x="2513" y="572"/>
                                </a:cubicBezTo>
                                <a:cubicBezTo>
                                  <a:pt x="3094" y="308"/>
                                  <a:pt x="3711" y="182"/>
                                  <a:pt x="4429" y="91"/>
                                </a:cubicBezTo>
                                <a:cubicBezTo>
                                  <a:pt x="5147" y="0"/>
                                  <a:pt x="6323" y="37"/>
                                  <a:pt x="6821" y="2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3788280"/>
                            <a:ext cx="154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womenrc.com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280" y="919440"/>
                            <a:ext cx="35640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319040"/>
                            <a:ext cx="35640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811160"/>
                            <a:ext cx="35640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376720"/>
                            <a:ext cx="35640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996640"/>
                            <a:ext cx="35640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4920" y="163800"/>
                            <a:ext cx="162936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tr" w:hAnsi="Titr" w:eastAsia="Titr" w:cs="Titr"/>
                                  <w:lang w:bidi="hi-IN"/>
                                </w:rPr>
                                <w:t>پُرسان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0240" y="114480"/>
                            <a:ext cx="17964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567080"/>
                            <a:ext cx="20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681560"/>
                            <a:ext cx="20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795680"/>
                            <a:ext cx="20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910160"/>
                            <a:ext cx="20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024280"/>
                            <a:ext cx="20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138760"/>
                            <a:ext cx="20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252880"/>
                            <a:ext cx="20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367360"/>
                            <a:ext cx="20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481480"/>
                            <a:ext cx="20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595960"/>
                            <a:ext cx="20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710080"/>
                            <a:ext cx="20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824560"/>
                            <a:ext cx="20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938680"/>
                            <a:ext cx="20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053160"/>
                            <a:ext cx="20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167280"/>
                            <a:ext cx="20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281760"/>
                            <a:ext cx="20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124092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  <w:lang w:val="en-US" w:bidi="fa-IR"/>
                                </w:rPr>
                                <w:t>معرفی برنام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897840"/>
                            <a:ext cx="112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fa-IR"/>
                                </w:rPr>
                                <w:t>پرسش و پاس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310040"/>
                            <a:ext cx="116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fa-IR"/>
                                </w:rPr>
                                <w:t>درخت‏واژ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793160"/>
                            <a:ext cx="71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fa-IR"/>
                                </w:rPr>
                                <w:t>جستج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2364840"/>
                            <a:ext cx="71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fa-IR"/>
                                </w:rPr>
                                <w:t>نگارخان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011040"/>
                            <a:ext cx="71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fa-IR"/>
                                </w:rPr>
                                <w:t>راهنماي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8800" y="114480"/>
                            <a:ext cx="11872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6200" y="3657600"/>
                            <a:ext cx="95004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fa-IR"/>
                                </w:rPr>
                                <w:t>يادداش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3657600"/>
                            <a:ext cx="95004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fa-IR"/>
                                </w:rPr>
                                <w:t>تنظيما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520" y="3657600"/>
                            <a:ext cx="95004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fa-IR"/>
                                </w:rPr>
                                <w:t>معرفی دفت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5151960" y="49680"/>
                            <a:ext cx="179640" cy="179640"/>
                          </a:xfrm>
                          <a:prstGeom prst="plus">
                            <a:avLst>
                              <a:gd name="adj" fmla="val 32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9360"/>
                            <a:ext cx="16966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566">
                                <a:moveTo>
                                  <a:pt x="0" y="3"/>
                                </a:moveTo>
                                <a:cubicBezTo>
                                  <a:pt x="350" y="7"/>
                                  <a:pt x="1688" y="0"/>
                                  <a:pt x="2111" y="26"/>
                                </a:cubicBezTo>
                                <a:cubicBezTo>
                                  <a:pt x="2534" y="52"/>
                                  <a:pt x="2443" y="72"/>
                                  <a:pt x="2537" y="162"/>
                                </a:cubicBezTo>
                                <a:cubicBezTo>
                                  <a:pt x="2631" y="252"/>
                                  <a:pt x="2644" y="482"/>
                                  <a:pt x="2672" y="56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65pt;height:319.7pt" coordorigin="0,0" coordsize="8533,6394">
                <v:rect id="shape_0" stroked="t" o:allowincell="f" style="position:absolute;left:0;top:0;width:8532;height:639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coordsize="6821,4707" path="m2,4707c28,4524,0,4106,161,3624c322,3142,531,2369,967,1814c1403,1259,1826,928,2513,572c3094,308,3711,182,4429,91c5147,0,6323,37,6821,23e" stroked="t" o:allowincell="f" style="position:absolute;left:1712;top:1145;width:6820;height:470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9;top:5966;width:243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womenrc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757575" stroked="t" o:allowincell="f" style="position:absolute;left:3868;top:1448;width:560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954;top:2077;width:560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260;top:2852;width:560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818;top:3743;width:560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535;top:4719;width:560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ack" stroked="t" o:allowincell="f" style="position:absolute;left:4732;top:258;width:2565;height:1259;mso-wrap-style:none;v-text-anchor:middle;mso-position-horizontal-relative:char" type="_x0000_t154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Titr" w:hAnsi="Titr" w:eastAsia="Titr" w:cs="Titr"/>
                            <w:lang w:bidi="hi-IN"/>
                          </w:rPr>
                          <w:t>پُرسانه</w:t>
                        </w:r>
                      </w:p>
                    </w:txbxContent>
                  </v:textbox>
                  <v:path textpathok="t"/>
                  <v:textpath on="t" fitshape="t" string="پُرسانه" style="font-family:&quot;Titr&quot;;font-size:12pt"/>
                  <v:fill o:detectmouseclick="t" color2="#cdcdcd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01;top:180;width:282;height:84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line id="shape_0" from="4862,2468" to="8040,2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2648" to="8040,26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2828" to="8040,2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3008" to="8040,3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3188" to="8040,3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3368" to="8040,3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3548" to="8040,3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3728" to="8040,3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3908" to="8040,3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4088" to="8040,4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4268" to="8040,4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4448" to="8040,4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4628" to="8040,4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4808" to="8040,4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4988" to="8040,4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5168" to="8040,5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31;top:1954;width:130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Yagut"/>
                            <w:color w:val="auto"/>
                            <w:lang w:val="en-US" w:bidi="fa-IR"/>
                          </w:rPr>
                          <w:t>معرفی برنام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2;top:1414;width:17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fa-IR"/>
                          </w:rPr>
                          <w:t>پرسش و پاس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2063;width:182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fa-IR"/>
                          </w:rPr>
                          <w:t>درخت‏واژ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2824;width:11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fa-IR"/>
                          </w:rPr>
                          <w:t>جستج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3724;width:11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fa-IR"/>
                          </w:rPr>
                          <w:t>نگارخان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4742;width:11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fa-IR"/>
                          </w:rPr>
                          <w:t>راهنماي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;top:180;width:1869;height:19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6545;top:5760;width:1495;height:4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fa-IR"/>
                          </w:rPr>
                          <w:t>يادداش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2;top:5760;width:1495;height:4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fa-IR"/>
                          </w:rPr>
                          <w:t>تنظيم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79;top:5760;width:1495;height:4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fa-IR"/>
                          </w:rPr>
                          <w:t>معرفی دفت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113;top:78;width:282;height:282;mso-wrap-style:none;v-text-anchor:middle;rotation:45;mso-position-horizontal-relative:char" type="_x0000_t11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coordsize="2672,566" path="m0,3c350,7,1688,0,2111,26c2534,52,2443,72,2537,162c2631,252,2644,482,2672,566e" stroked="t" o:allowincell="f" style="position:absolute;left:0;top:5826;width:2671;height:56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32"/>
          <w:szCs w:val="32"/>
          <w:lang w:bidi="fa-IR"/>
        </w:rPr>
      </w:pPr>
      <w:r>
        <w:rPr>
          <w:rFonts w:cs="Yagut"/>
          <w:b/>
          <w:bCs/>
          <w:position w:val="-4"/>
          <w:sz w:val="32"/>
          <w:szCs w:val="32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فر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‏پسن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‏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‏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sz w:val="50"/>
          <w:szCs w:val="32"/>
          <w:lang w:bidi="fa-IR"/>
        </w:rPr>
      </w:pPr>
      <w:r>
        <w:rPr>
          <w:rFonts w:eastAsia="Wingdings" w:cs="Wingdings" w:ascii="Wingdings" w:hAnsi="Wingdings"/>
          <w:b/>
          <w:bCs/>
          <w:position w:val="-4"/>
          <w:sz w:val="26"/>
          <w:szCs w:val="26"/>
          <w:lang w:bidi="fa-IR"/>
        </w:rPr>
        <w:t></w:t>
      </w:r>
      <w:r>
        <w:rPr>
          <w:rFonts w:cs="Times New Roman"/>
          <w:b/>
          <w:bCs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فناوري</w:t>
      </w:r>
      <w:r>
        <w:rPr>
          <w:b/>
          <w:b/>
          <w:bCs/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Cs/>
          <w:sz w:val="36"/>
          <w:szCs w:val="32"/>
          <w:lang w:bidi="fa-IR"/>
        </w:rPr>
        <w:t>XML</w:t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sz w:val="36"/>
          <w:szCs w:val="20"/>
          <w:lang w:bidi="fa-IR"/>
        </w:rPr>
      </w:pPr>
      <w:r>
        <w:rPr>
          <w:rFonts w:cs="Yagut"/>
          <w:b/>
          <w:bCs/>
          <w:sz w:val="36"/>
          <w:szCs w:val="20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انداز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OA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‏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‏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X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‏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نا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‏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رد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i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‏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يم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ي‏ر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‏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eastAsia="Wingdings" w:cs="Wingdings" w:ascii="Wingdings" w:hAnsi="Wingdings"/>
          <w:b/>
          <w:bCs/>
          <w:position w:val="-4"/>
          <w:sz w:val="26"/>
          <w:szCs w:val="26"/>
          <w:lang w:bidi="fa-IR"/>
        </w:rPr>
        <w:t></w:t>
      </w:r>
      <w:r>
        <w:rPr>
          <w:rFonts w:cs="Times New Roman"/>
          <w:b/>
          <w:bCs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نگارخانه</w:t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sz w:val="36"/>
          <w:szCs w:val="20"/>
          <w:lang w:bidi="fa-IR"/>
        </w:rPr>
      </w:pPr>
      <w:r>
        <w:rPr>
          <w:rFonts w:cs="Yagut"/>
          <w:b/>
          <w:bCs/>
          <w:sz w:val="36"/>
          <w:szCs w:val="20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؟</w:t>
      </w:r>
      <w:r>
        <w:rPr>
          <w:rtl w:val="true"/>
          <w:lang w:bidi="fa-IR"/>
        </w:rPr>
        <w:t xml:space="preserve">! 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ح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‏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‏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ُ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‏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‏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‏چ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‏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نگارخ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ُرســ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م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ُرســ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م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م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‏نژ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پُرســ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رد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sz w:val="50"/>
          <w:szCs w:val="32"/>
          <w:lang w:bidi="fa-IR"/>
        </w:rPr>
      </w:pPr>
      <w:r>
        <w:rPr>
          <w:rFonts w:eastAsia="Wingdings" w:cs="Wingdings" w:ascii="Wingdings" w:hAnsi="Wingdings"/>
          <w:b/>
          <w:bCs/>
          <w:position w:val="-4"/>
          <w:sz w:val="26"/>
          <w:szCs w:val="26"/>
          <w:lang w:bidi="fa-IR"/>
        </w:rPr>
        <w:t></w:t>
      </w:r>
      <w:r>
        <w:rPr>
          <w:rFonts w:cs="Times New Roman"/>
          <w:b/>
          <w:bCs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مراحل</w:t>
      </w:r>
      <w:r>
        <w:rPr>
          <w:b/>
          <w:b/>
          <w:bCs/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پياده‏سازی</w:t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sz w:val="36"/>
          <w:szCs w:val="20"/>
          <w:lang w:bidi="fa-IR"/>
        </w:rPr>
      </w:pPr>
      <w:r>
        <w:rPr>
          <w:rFonts w:cs="Yagut"/>
          <w:b/>
          <w:bCs/>
          <w:sz w:val="36"/>
          <w:szCs w:val="20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گان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ُرســ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رد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57" w:right="0" w:hanging="360"/>
        <w:jc w:val="left"/>
        <w:rPr>
          <w:rFonts w:cs="Lotus"/>
          <w:b/>
          <w:b/>
          <w:bCs/>
          <w:sz w:val="48"/>
          <w:szCs w:val="28"/>
          <w:lang w:bidi="fa-IR"/>
        </w:rPr>
      </w:pP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تحليل</w:t>
      </w:r>
      <w:r>
        <w:rPr>
          <w:b/>
          <w:b/>
          <w:bCs/>
          <w:sz w:val="48"/>
          <w:sz w:val="4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ساختار</w:t>
      </w:r>
      <w:r>
        <w:rPr>
          <w:b/>
          <w:b/>
          <w:bCs/>
          <w:sz w:val="48"/>
          <w:sz w:val="4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رابط</w:t>
      </w:r>
      <w:r>
        <w:rPr>
          <w:b/>
          <w:b/>
          <w:bCs/>
          <w:sz w:val="48"/>
          <w:sz w:val="4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كاربر</w:t>
      </w:r>
      <w:r>
        <w:rPr>
          <w:rFonts w:cs="Lotus"/>
          <w:b/>
          <w:bCs/>
          <w:sz w:val="48"/>
          <w:szCs w:val="28"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همان‏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‏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يسته‏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ار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Minimum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397" w:right="0" w:hanging="0"/>
        <w:jc w:val="left"/>
        <w:rPr>
          <w:rFonts w:cs="Lotus"/>
          <w:sz w:val="48"/>
          <w:szCs w:val="28"/>
          <w:lang w:bidi="fa-IR"/>
        </w:rPr>
      </w:pPr>
      <w:r>
        <w:rPr>
          <w:rFonts w:cs="Lotus"/>
          <w:sz w:val="4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57" w:right="0" w:hanging="360"/>
        <w:jc w:val="left"/>
        <w:rPr>
          <w:rFonts w:cs="Lotus"/>
          <w:b/>
          <w:b/>
          <w:bCs/>
          <w:sz w:val="48"/>
          <w:szCs w:val="28"/>
          <w:lang w:bidi="fa-IR"/>
        </w:rPr>
      </w:pP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طراحي</w:t>
      </w:r>
      <w:r>
        <w:rPr>
          <w:b/>
          <w:b/>
          <w:bCs/>
          <w:sz w:val="48"/>
          <w:sz w:val="4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گرافيك</w:t>
      </w:r>
      <w:r>
        <w:rPr>
          <w:b/>
          <w:b/>
          <w:bCs/>
          <w:sz w:val="48"/>
          <w:sz w:val="4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رابط</w:t>
      </w:r>
      <w:r>
        <w:rPr>
          <w:b/>
          <w:b/>
          <w:bCs/>
          <w:sz w:val="48"/>
          <w:sz w:val="4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كاربر</w:t>
      </w:r>
      <w:r>
        <w:rPr>
          <w:rFonts w:cs="Lotus"/>
          <w:b/>
          <w:bCs/>
          <w:sz w:val="48"/>
          <w:szCs w:val="28"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48"/>
          <w:lang w:bidi="fa-IR"/>
        </w:rPr>
      </w:pPr>
      <w:r>
        <w:rPr>
          <w:sz w:val="48"/>
          <w:sz w:val="48"/>
          <w:rtl w:val="true"/>
          <w:lang w:bidi="fa-IR"/>
        </w:rPr>
        <w:t>سپس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طرحي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كه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بر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اساس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ساختار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طراحي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شده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براي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rtl w:val="true"/>
          <w:lang w:bidi="fa-IR"/>
        </w:rPr>
        <w:t>«</w:t>
      </w:r>
      <w:r>
        <w:rPr>
          <w:sz w:val="48"/>
          <w:sz w:val="48"/>
          <w:rtl w:val="true"/>
          <w:lang w:bidi="fa-IR"/>
        </w:rPr>
        <w:t>پُرســانه</w:t>
      </w:r>
      <w:r>
        <w:rPr>
          <w:sz w:val="48"/>
          <w:rtl w:val="true"/>
          <w:lang w:bidi="fa-IR"/>
        </w:rPr>
        <w:t xml:space="preserve">» </w:t>
      </w:r>
      <w:r>
        <w:rPr>
          <w:sz w:val="48"/>
          <w:sz w:val="48"/>
          <w:rtl w:val="true"/>
          <w:lang w:bidi="fa-IR"/>
        </w:rPr>
        <w:t>كشيده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شده،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تحويل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گرافيست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مي‏شود</w:t>
      </w:r>
      <w:r>
        <w:rPr>
          <w:sz w:val="48"/>
          <w:rtl w:val="true"/>
          <w:lang w:bidi="fa-IR"/>
        </w:rPr>
        <w:t xml:space="preserve">. </w:t>
      </w:r>
      <w:r>
        <w:rPr>
          <w:sz w:val="48"/>
          <w:sz w:val="48"/>
          <w:rtl w:val="true"/>
          <w:lang w:bidi="fa-IR"/>
        </w:rPr>
        <w:t>اوست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كه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مي‏بايست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تك‏تك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صفحات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تعيين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شده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را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با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تصاويري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از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زنان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و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امثال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آن،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با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اسلوبي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مذهبي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و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متناسب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با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موضوع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كار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تزيين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نمايد</w:t>
      </w:r>
      <w:r>
        <w:rPr>
          <w:sz w:val="48"/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48"/>
          <w:lang w:bidi="fa-IR"/>
        </w:rPr>
      </w:pPr>
      <w:r>
        <w:rPr>
          <w:sz w:val="48"/>
          <w:sz w:val="48"/>
          <w:rtl w:val="true"/>
          <w:lang w:bidi="fa-IR"/>
        </w:rPr>
        <w:t>محصول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كار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گرافيست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پس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از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اصلاحات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كارفرما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و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تأييد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او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براي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مرحله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برنامه‏نويسي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ارسال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مي‏شود</w:t>
      </w:r>
      <w:r>
        <w:rPr>
          <w:sz w:val="4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sz w:val="48"/>
          <w:szCs w:val="28"/>
          <w:lang w:bidi="fa-IR"/>
        </w:rPr>
      </w:pPr>
      <w:r>
        <w:rPr>
          <w:rFonts w:cs="Lotus"/>
          <w:sz w:val="4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57" w:right="0" w:hanging="360"/>
        <w:jc w:val="left"/>
        <w:rPr>
          <w:rFonts w:cs="Lotus"/>
          <w:b/>
          <w:b/>
          <w:bCs/>
          <w:sz w:val="48"/>
          <w:szCs w:val="28"/>
          <w:lang w:bidi="fa-IR"/>
        </w:rPr>
      </w:pP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تحليل</w:t>
      </w:r>
      <w:r>
        <w:rPr>
          <w:b/>
          <w:b/>
          <w:bCs/>
          <w:sz w:val="48"/>
          <w:sz w:val="4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طراحي</w:t>
      </w:r>
      <w:r>
        <w:rPr>
          <w:b/>
          <w:b/>
          <w:bCs/>
          <w:sz w:val="48"/>
          <w:sz w:val="4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بانك</w:t>
      </w:r>
      <w:r>
        <w:rPr>
          <w:b/>
          <w:b/>
          <w:bCs/>
          <w:sz w:val="48"/>
          <w:sz w:val="4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اطلاعات</w:t>
      </w:r>
      <w:r>
        <w:rPr>
          <w:rFonts w:cs="Lotus"/>
          <w:b/>
          <w:bCs/>
          <w:sz w:val="48"/>
          <w:szCs w:val="28"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48"/>
          <w:lang w:bidi="fa-IR"/>
        </w:rPr>
      </w:pPr>
      <w:r>
        <w:rPr>
          <w:sz w:val="48"/>
          <w:sz w:val="48"/>
          <w:rtl w:val="true"/>
          <w:lang w:bidi="fa-IR"/>
        </w:rPr>
        <w:t>واضح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است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كه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پيش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از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آغاز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برنامه‏نويسي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ابتدا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بايد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بانك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اطلاعاتي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مناسب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طراحي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شود</w:t>
      </w:r>
      <w:r>
        <w:rPr>
          <w:sz w:val="48"/>
          <w:rtl w:val="true"/>
          <w:lang w:bidi="fa-IR"/>
        </w:rPr>
        <w:t xml:space="preserve">. </w:t>
      </w:r>
      <w:r>
        <w:rPr>
          <w:sz w:val="48"/>
          <w:sz w:val="48"/>
          <w:rtl w:val="true"/>
          <w:lang w:bidi="fa-IR"/>
        </w:rPr>
        <w:t>اين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كه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ارتباط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پرسش‏ها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با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پاسخ‏ها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چگونه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تنظيم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شود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و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موضوعات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چگونه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به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آن‏ها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مرتبط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گردند،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ميزان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فضاي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مورد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نياز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براي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هر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عنوان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و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امثال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آن،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مطالبي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است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كه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پس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از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بررسي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دقيق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فيش‏هايي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كه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محققان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اطلاعات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را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بر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روي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آن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گرد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آورده‏اند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روشن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مي‏شود</w:t>
      </w:r>
      <w:r>
        <w:rPr>
          <w:sz w:val="48"/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48"/>
          <w:lang w:bidi="fa-IR"/>
        </w:rPr>
      </w:pPr>
      <w:r>
        <w:rPr>
          <w:sz w:val="48"/>
          <w:sz w:val="48"/>
          <w:rtl w:val="true"/>
          <w:lang w:bidi="fa-IR"/>
        </w:rPr>
        <w:t>اگر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در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اين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مرحله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دقت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كافي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صورت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نگيرد،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ضمن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كاهش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سرعت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نرم‏افزار،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بهينه‏سازي‏هاي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بعدي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نرم‏افزار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را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دشوار</w:t>
      </w:r>
      <w:r>
        <w:rPr>
          <w:rFonts w:cs="Times New Roman"/>
          <w:sz w:val="48"/>
          <w:sz w:val="48"/>
          <w:rtl w:val="true"/>
          <w:lang w:bidi="fa-IR"/>
        </w:rPr>
        <w:t xml:space="preserve"> </w:t>
      </w:r>
      <w:r>
        <w:rPr>
          <w:sz w:val="48"/>
          <w:sz w:val="48"/>
          <w:rtl w:val="true"/>
          <w:lang w:bidi="fa-IR"/>
        </w:rPr>
        <w:t>مي‏سازد</w:t>
      </w:r>
      <w:r>
        <w:rPr>
          <w:sz w:val="4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sz w:val="48"/>
          <w:szCs w:val="28"/>
          <w:lang w:bidi="fa-IR"/>
        </w:rPr>
      </w:pPr>
      <w:r>
        <w:rPr>
          <w:rFonts w:cs="Lotus"/>
          <w:sz w:val="4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57" w:right="0" w:hanging="360"/>
        <w:jc w:val="left"/>
        <w:rPr>
          <w:rFonts w:cs="Lotus"/>
          <w:b/>
          <w:b/>
          <w:bCs/>
          <w:sz w:val="48"/>
          <w:szCs w:val="28"/>
          <w:lang w:bidi="fa-IR"/>
        </w:rPr>
      </w:pP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طراحي</w:t>
      </w:r>
      <w:r>
        <w:rPr>
          <w:b/>
          <w:b/>
          <w:bCs/>
          <w:sz w:val="48"/>
          <w:sz w:val="4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برنامه</w:t>
      </w:r>
      <w:r>
        <w:rPr>
          <w:b/>
          <w:b/>
          <w:bCs/>
          <w:sz w:val="48"/>
          <w:sz w:val="4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تبديل</w:t>
      </w:r>
      <w:r>
        <w:rPr>
          <w:b/>
          <w:b/>
          <w:bCs/>
          <w:sz w:val="48"/>
          <w:sz w:val="4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اطلاعات</w:t>
      </w:r>
      <w:r>
        <w:rPr>
          <w:rFonts w:cs="Lotus"/>
          <w:b/>
          <w:bCs/>
          <w:sz w:val="48"/>
          <w:szCs w:val="28"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نام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48"/>
          <w:szCs w:val="28"/>
          <w:lang w:bidi="fa-IR"/>
        </w:rPr>
      </w:pPr>
      <w:r>
        <w:rPr>
          <w:rFonts w:cs="Lotus"/>
          <w:b/>
          <w:bCs/>
          <w:sz w:val="4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57" w:right="0" w:hanging="360"/>
        <w:jc w:val="left"/>
        <w:rPr>
          <w:rFonts w:cs="Lotus"/>
          <w:b/>
          <w:b/>
          <w:bCs/>
          <w:sz w:val="48"/>
          <w:szCs w:val="28"/>
          <w:lang w:bidi="fa-IR"/>
        </w:rPr>
      </w:pP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برنامه‏نويسي</w:t>
      </w:r>
      <w:r>
        <w:rPr>
          <w:b/>
          <w:b/>
          <w:bCs/>
          <w:sz w:val="48"/>
          <w:sz w:val="4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نرم‏افزار</w:t>
      </w:r>
      <w:r>
        <w:rPr>
          <w:rFonts w:cs="Lotus"/>
          <w:b/>
          <w:bCs/>
          <w:sz w:val="48"/>
          <w:szCs w:val="28"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ي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ي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ctive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ي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ctive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t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t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t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‏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ُرســ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صطلاح‏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‏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‏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Thesauru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‏نگ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‏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‏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‏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48"/>
          <w:szCs w:val="28"/>
          <w:lang w:bidi="fa-IR"/>
        </w:rPr>
      </w:pPr>
      <w:r>
        <w:rPr>
          <w:rFonts w:cs="Lotus"/>
          <w:b/>
          <w:bCs/>
          <w:sz w:val="4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57" w:right="0" w:hanging="360"/>
        <w:jc w:val="left"/>
        <w:rPr>
          <w:rFonts w:cs="Lotus"/>
          <w:b/>
          <w:b/>
          <w:bCs/>
          <w:sz w:val="48"/>
          <w:szCs w:val="28"/>
          <w:lang w:bidi="fa-IR"/>
        </w:rPr>
      </w:pP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تست</w:t>
      </w:r>
      <w:r>
        <w:rPr>
          <w:b/>
          <w:b/>
          <w:bCs/>
          <w:sz w:val="48"/>
          <w:sz w:val="4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كنترل</w:t>
      </w:r>
      <w:r>
        <w:rPr>
          <w:rFonts w:cs="Lotus"/>
          <w:b/>
          <w:bCs/>
          <w:sz w:val="48"/>
          <w:szCs w:val="28"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ي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48"/>
          <w:szCs w:val="28"/>
          <w:lang w:bidi="fa-IR"/>
        </w:rPr>
      </w:pPr>
      <w:r>
        <w:rPr>
          <w:rFonts w:cs="Lotus"/>
          <w:b/>
          <w:bCs/>
          <w:sz w:val="4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48"/>
          <w:szCs w:val="28"/>
          <w:lang w:bidi="fa-IR"/>
        </w:rPr>
      </w:pPr>
      <w:r>
        <w:rPr>
          <w:rFonts w:cs="Lotus"/>
          <w:b/>
          <w:bCs/>
          <w:sz w:val="4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57" w:right="0" w:hanging="360"/>
        <w:jc w:val="left"/>
        <w:rPr>
          <w:rFonts w:cs="Lotus"/>
          <w:b/>
          <w:b/>
          <w:bCs/>
          <w:sz w:val="48"/>
          <w:szCs w:val="28"/>
          <w:lang w:bidi="fa-IR"/>
        </w:rPr>
      </w:pP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اعمال</w:t>
      </w:r>
      <w:r>
        <w:rPr>
          <w:b/>
          <w:b/>
          <w:bCs/>
          <w:sz w:val="48"/>
          <w:sz w:val="4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اصلاحات</w:t>
      </w:r>
      <w:r>
        <w:rPr>
          <w:b/>
          <w:b/>
          <w:bCs/>
          <w:sz w:val="48"/>
          <w:sz w:val="4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تكميل</w:t>
      </w:r>
      <w:r>
        <w:rPr>
          <w:b/>
          <w:b/>
          <w:bCs/>
          <w:sz w:val="48"/>
          <w:sz w:val="4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8"/>
          <w:sz w:val="48"/>
          <w:szCs w:val="28"/>
          <w:rtl w:val="true"/>
          <w:lang w:bidi="fa-IR"/>
        </w:rPr>
        <w:t>نرم‏افزار</w:t>
      </w:r>
      <w:r>
        <w:rPr>
          <w:rFonts w:cs="Lotus"/>
          <w:b/>
          <w:bCs/>
          <w:sz w:val="48"/>
          <w:szCs w:val="28"/>
          <w:rtl w:val="true"/>
          <w:lang w:bidi="fa-IR"/>
        </w:rPr>
        <w:t>: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‏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‏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48"/>
          <w:szCs w:val="28"/>
          <w:lang w:bidi="fa-IR"/>
        </w:rPr>
      </w:pPr>
      <w:r>
        <w:rPr>
          <w:rFonts w:cs="Lotus"/>
          <w:b/>
          <w:bCs/>
          <w:sz w:val="4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position w:val="-4"/>
          <w:sz w:val="26"/>
          <w:szCs w:val="26"/>
          <w:lang w:bidi="fa-IR"/>
        </w:rPr>
      </w:pPr>
      <w:r>
        <w:rPr>
          <w:rFonts w:cs="Yagut"/>
          <w:b/>
          <w:bCs/>
          <w:position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eastAsia="Wingdings" w:cs="Wingdings" w:ascii="Wingdings" w:hAnsi="Wingdings"/>
          <w:b/>
          <w:bCs/>
          <w:position w:val="-4"/>
          <w:sz w:val="26"/>
          <w:szCs w:val="26"/>
          <w:lang w:bidi="fa-IR"/>
        </w:rPr>
        <w:t></w:t>
      </w:r>
      <w:r>
        <w:rPr>
          <w:rFonts w:cs="Times New Roman"/>
          <w:b/>
          <w:bCs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هزينه</w:t>
      </w:r>
      <w:r>
        <w:rPr>
          <w:b/>
          <w:b/>
          <w:bCs/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و</w:t>
      </w:r>
      <w:r>
        <w:rPr>
          <w:b/>
          <w:b/>
          <w:bCs/>
          <w:sz w:val="50"/>
          <w:sz w:val="50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32"/>
          <w:rtl w:val="true"/>
          <w:lang w:bidi="fa-IR"/>
        </w:rPr>
        <w:t>زمان</w:t>
      </w:r>
    </w:p>
    <w:p>
      <w:pPr>
        <w:pStyle w:val="Normal"/>
        <w:bidi w:val="1"/>
        <w:ind w:left="0" w:right="0" w:firstLine="397"/>
        <w:jc w:val="left"/>
        <w:rPr>
          <w:rFonts w:cs="Yagut"/>
          <w:b/>
          <w:b/>
          <w:bCs/>
          <w:sz w:val="36"/>
          <w:szCs w:val="20"/>
          <w:lang w:bidi="fa-IR"/>
        </w:rPr>
      </w:pPr>
      <w:r>
        <w:rPr>
          <w:rFonts w:cs="Yagut"/>
          <w:b/>
          <w:bCs/>
          <w:sz w:val="36"/>
          <w:szCs w:val="20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‏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ُرســ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6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320"/>
        <w:gridCol w:w="319"/>
        <w:gridCol w:w="762"/>
      </w:tblGrid>
      <w:tr>
        <w:trPr>
          <w:trHeight w:val="587" w:hRule="atLeast"/>
        </w:trPr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‏ها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گي</w:t>
            </w:r>
          </w:p>
        </w:tc>
        <w:tc>
          <w:tcPr>
            <w:tcW w:w="127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ست</w:t>
            </w:r>
          </w:p>
        </w:tc>
        <w:tc>
          <w:tcPr>
            <w:tcW w:w="127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27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27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</w:tc>
      </w:tr>
      <w:tr>
        <w:trPr/>
        <w:tc>
          <w:tcPr>
            <w:tcW w:w="281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ارب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22225</wp:posOffset>
                      </wp:positionV>
                      <wp:extent cx="185420" cy="15748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6pt;height:12.4pt;mso-wrap-distance-left:9.05pt;mso-wrap-distance-right:9.05pt;mso-wrap-distance-top:0pt;mso-wrap-distance-bottom:0pt;margin-top:1.75pt;mso-position-vertical-relative:text;margin-left:35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val="en-US" w:eastAsia="en-US" w:bidi="fa-IR"/>
              </w:rPr>
            </w:pPr>
            <w:r>
              <w:rPr>
                <w:rFonts w:cs="Zar"/>
                <w:sz w:val="22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59690</wp:posOffset>
                      </wp:positionV>
                      <wp:extent cx="238125" cy="114300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114480"/>
                              </a:xfrm>
                              <a:custGeom>
                                <a:avLst/>
                                <a:gdLst>
                                  <a:gd name="textAreaLeft" fmla="*/ -360 w 135000"/>
                                  <a:gd name="textAreaRight" fmla="*/ 135000 w 1350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84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84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black" stroked="f" o:allowincell="t" style="position:absolute;margin-left:308.25pt;margin-top:4.7pt;width:18.7pt;height:8.95pt;flip:x;mso-wrap-style:none;v-text-anchor:middle" type="_x0000_t1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7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گراف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ارب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FS 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val="en-US" w:eastAsia="en-US" w:bidi="fa-IR"/>
              </w:rPr>
            </w:pPr>
            <w:r>
              <w:rPr>
                <w:rFonts w:cs="Zar"/>
                <w:sz w:val="22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55880</wp:posOffset>
                      </wp:positionV>
                      <wp:extent cx="593725" cy="114300"/>
                      <wp:effectExtent l="635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3640" cy="114480"/>
                              </a:xfrm>
                              <a:custGeom>
                                <a:avLst/>
                                <a:gdLst>
                                  <a:gd name="textAreaLeft" fmla="*/ 360 w 336600"/>
                                  <a:gd name="textAreaRight" fmla="*/ 337320 w 3366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33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33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60.4pt;margin-top:4.4pt;width:46.7pt;height:8.95pt;flip:x;mso-wrap-style:none;v-text-anchor:middle" type="_x0000_t1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0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37465</wp:posOffset>
                      </wp:positionV>
                      <wp:extent cx="185420" cy="15748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6pt;height:12.4pt;mso-wrap-distance-left:9.05pt;mso-wrap-distance-right:9.05pt;mso-wrap-distance-top:0pt;mso-wrap-distance-bottom:0pt;margin-top:2.95pt;mso-position-vertical-relative:text;margin-left:35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FS 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val="en-US" w:eastAsia="en-US" w:bidi="fa-IR"/>
              </w:rPr>
            </w:pPr>
            <w:r>
              <w:rPr>
                <w:rFonts w:cs="Zar"/>
                <w:sz w:val="22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55245</wp:posOffset>
                      </wp:positionV>
                      <wp:extent cx="237490" cy="114300"/>
                      <wp:effectExtent l="635" t="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114480"/>
                              </a:xfrm>
                              <a:custGeom>
                                <a:avLst/>
                                <a:gdLst>
                                  <a:gd name="textAreaLeft" fmla="*/ 360 w 134640"/>
                                  <a:gd name="textAreaRight" fmla="*/ 135360 w 13464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34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34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92.3pt;margin-top:4.35pt;width:18.65pt;height:8.95pt;flip:x;mso-wrap-style:none;v-text-anchor:middle" type="_x0000_t1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7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FS 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val="en-US" w:eastAsia="en-US" w:bidi="fa-IR"/>
              </w:rPr>
            </w:pPr>
            <w:r>
              <w:rPr>
                <w:rFonts w:cs="Zar"/>
                <w:sz w:val="22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50165</wp:posOffset>
                      </wp:positionV>
                      <wp:extent cx="592455" cy="114300"/>
                      <wp:effectExtent l="635" t="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2560" cy="114480"/>
                              </a:xfrm>
                              <a:custGeom>
                                <a:avLst/>
                                <a:gdLst>
                                  <a:gd name="textAreaLeft" fmla="*/ 360 w 335880"/>
                                  <a:gd name="textAreaRight" fmla="*/ 336600 w 33588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33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33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44.35pt;margin-top:3.95pt;width:46.6pt;height:8.95pt;flip:x;mso-wrap-style:none;v-text-anchor:middle" type="_x0000_t1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0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رنامه‏نوي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رم‏افزا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29210</wp:posOffset>
                      </wp:positionV>
                      <wp:extent cx="185420" cy="15748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6pt;height:12.4pt;mso-wrap-distance-left:9.05pt;mso-wrap-distance-right:9.05pt;mso-wrap-distance-top:0pt;mso-wrap-distance-bottom:0pt;margin-top:2.3pt;mso-position-vertical-relative:text;margin-left:35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FS 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val="en-US" w:eastAsia="en-US" w:bidi="fa-IR"/>
              </w:rPr>
            </w:pPr>
            <w:r>
              <w:rPr>
                <w:rFonts w:cs="Zar"/>
                <w:sz w:val="22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58420</wp:posOffset>
                      </wp:positionV>
                      <wp:extent cx="1662430" cy="114300"/>
                      <wp:effectExtent l="635" t="0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62480" cy="114480"/>
                              </a:xfrm>
                              <a:custGeom>
                                <a:avLst/>
                                <a:gdLst>
                                  <a:gd name="textAreaLeft" fmla="*/ -360 w 942480"/>
                                  <a:gd name="textAreaRight" fmla="*/ 942480 w 94248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51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51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64.5pt;margin-top:4.6pt;width:130.85pt;height:8.95pt;flip:x;mso-wrap-style:none;v-text-anchor:middle" type="_x0000_t1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61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6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نتر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36830</wp:posOffset>
                      </wp:positionV>
                      <wp:extent cx="185420" cy="15748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6pt;height:12.4pt;mso-wrap-distance-left:9.05pt;mso-wrap-distance-right:9.05pt;mso-wrap-distance-top:0pt;mso-wrap-distance-bottom:0pt;margin-top:2.9pt;mso-position-vertical-relative:text;margin-left:35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FS 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val="en-US" w:eastAsia="en-US" w:bidi="fa-IR"/>
              </w:rPr>
            </w:pPr>
            <w:r>
              <w:rPr>
                <w:rFonts w:cs="Zar"/>
                <w:sz w:val="22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56515</wp:posOffset>
                      </wp:positionV>
                      <wp:extent cx="358775" cy="114300"/>
                      <wp:effectExtent l="635" t="635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920" cy="114480"/>
                              </a:xfrm>
                              <a:custGeom>
                                <a:avLst/>
                                <a:gdLst>
                                  <a:gd name="textAreaLeft" fmla="*/ -360 w 203400"/>
                                  <a:gd name="textAreaRight" fmla="*/ 203400 w 2034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31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18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32.55pt;margin-top:4.45pt;width:28.2pt;height:8.95pt;flip:x;mso-wrap-style:none;v-text-anchor:middle" type="_x0000_t1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5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7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ص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رم‏افزا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33655</wp:posOffset>
                      </wp:positionV>
                      <wp:extent cx="185420" cy="15748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6pt;height:12.4pt;mso-wrap-distance-left:9.05pt;mso-wrap-distance-right:9.05pt;mso-wrap-distance-top:0pt;mso-wrap-distance-bottom:0pt;margin-top:2.65pt;mso-position-vertical-relative:text;margin-left:35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FS 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  <w:lang w:val="en-US" w:eastAsia="en-US" w:bidi="fa-IR"/>
              </w:rPr>
            </w:pPr>
            <w:r>
              <w:rPr>
                <w:rFonts w:cs="Zar"/>
                <w:sz w:val="22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4135</wp:posOffset>
                      </wp:positionV>
                      <wp:extent cx="713105" cy="114300"/>
                      <wp:effectExtent l="635" t="0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3160" cy="114480"/>
                              </a:xfrm>
                              <a:custGeom>
                                <a:avLst/>
                                <a:gdLst>
                                  <a:gd name="textAreaLeft" fmla="*/ 360 w 404280"/>
                                  <a:gd name="textAreaRight" fmla="*/ 405000 w 40428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61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618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84.6pt;margin-top:5.05pt;width:56.1pt;height:8.95pt;flip:x;mso-wrap-style:none;v-text-anchor:middle" type="_x0000_t1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0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</w:tr>
      <w:tr>
        <w:trPr>
          <w:trHeight w:val="491" w:hRule="atLeast"/>
        </w:trPr>
        <w:tc>
          <w:tcPr>
            <w:tcW w:w="281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5881" w:type="dxa"/>
            <w:gridSpan w:val="17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20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</w:tr>
    </w:tbl>
    <w:p>
      <w:pPr>
        <w:pStyle w:val="StyleStyleComplexLotusLatin24ptComplex14ptBoldJust"/>
        <w:bidi w:val="1"/>
        <w:ind w:left="0" w:right="0" w:firstLine="397"/>
        <w:jc w:val="both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ُرســان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‏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‏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‏ايم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رد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‏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ُرســ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ه‏اي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/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ر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ساع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ي‏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‏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‏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‏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ماي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زين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ُرســ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ي‏نماين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6385" w:leader="none"/>
          <w:tab w:val="left" w:pos="8068" w:leader="none"/>
          <w:tab w:val="right" w:pos="9377" w:leader="none"/>
        </w:tabs>
        <w:bidi w:val="1"/>
        <w:ind w:left="0" w:right="0" w:hanging="0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 w:val="22"/>
          <w:szCs w:val="22"/>
          <w:rtl w:val="true"/>
          <w:lang w:bidi="fa-IR"/>
        </w:rPr>
        <w:t>تحل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ا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كاربر</w:t>
      </w: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Cs w:val="22"/>
          <w:lang w:bidi="fa-IR"/>
        </w:rPr>
        <w:t>000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000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2</w:t>
      </w: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6385" w:leader="none"/>
          <w:tab w:val="left" w:pos="8068" w:leader="none"/>
          <w:tab w:val="right" w:pos="9377" w:leader="none"/>
        </w:tabs>
        <w:bidi w:val="1"/>
        <w:ind w:left="0" w:right="0" w:hanging="0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 w:val="22"/>
          <w:szCs w:val="22"/>
          <w:rtl w:val="true"/>
          <w:lang w:bidi="fa-IR"/>
        </w:rPr>
        <w:t>طراح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راف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كاربر</w:t>
      </w: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Cs w:val="22"/>
          <w:lang w:bidi="fa-IR"/>
        </w:rPr>
        <w:t>000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000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4</w:t>
      </w: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6385" w:leader="none"/>
          <w:tab w:val="left" w:pos="8068" w:leader="none"/>
          <w:tab w:val="right" w:pos="9377" w:leader="none"/>
        </w:tabs>
        <w:bidi w:val="1"/>
        <w:ind w:left="0" w:right="0" w:hanging="0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 w:val="22"/>
          <w:szCs w:val="22"/>
          <w:rtl w:val="true"/>
          <w:lang w:bidi="fa-IR"/>
        </w:rPr>
        <w:t>تحل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طراح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طلاعات</w:t>
      </w: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Cs w:val="22"/>
          <w:lang w:bidi="fa-IR"/>
        </w:rPr>
        <w:t>000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000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6</w:t>
      </w: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6385" w:leader="none"/>
          <w:tab w:val="left" w:pos="8068" w:leader="none"/>
          <w:tab w:val="right" w:pos="9377" w:leader="none"/>
        </w:tabs>
        <w:bidi w:val="1"/>
        <w:ind w:left="0" w:right="0" w:hanging="0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 w:val="22"/>
          <w:szCs w:val="22"/>
          <w:rtl w:val="true"/>
          <w:lang w:bidi="fa-IR"/>
        </w:rPr>
        <w:t>طراح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بد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طلاعات</w:t>
      </w: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Cs w:val="22"/>
          <w:lang w:bidi="fa-IR"/>
        </w:rPr>
        <w:t>000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000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7</w:t>
      </w: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6385" w:leader="none"/>
          <w:tab w:val="left" w:pos="8068" w:leader="none"/>
          <w:tab w:val="right" w:pos="9377" w:leader="none"/>
        </w:tabs>
        <w:bidi w:val="1"/>
        <w:ind w:left="0" w:right="0" w:hanging="0"/>
        <w:jc w:val="left"/>
        <w:rPr/>
      </w:pP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 w:val="22"/>
          <w:szCs w:val="22"/>
          <w:rtl w:val="true"/>
          <w:lang w:bidi="fa-IR"/>
        </w:rPr>
        <w:t>برنامه‏نوي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رم‏افزار</w:t>
      </w: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Cs w:val="22"/>
          <w:lang w:bidi="fa-IR"/>
        </w:rPr>
        <w:t>000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000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45</w:t>
      </w: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6385" w:leader="none"/>
          <w:tab w:val="left" w:pos="8068" w:leader="none"/>
          <w:tab w:val="right" w:pos="9377" w:leader="none"/>
        </w:tabs>
        <w:bidi w:val="1"/>
        <w:ind w:left="0" w:right="0" w:hanging="0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 w:val="22"/>
          <w:szCs w:val="22"/>
          <w:rtl w:val="true"/>
          <w:lang w:bidi="fa-IR"/>
        </w:rPr>
        <w:t>نرم‏اف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ول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ير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خت‏واژه</w:t>
      </w: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Cs w:val="22"/>
          <w:lang w:bidi="fa-IR"/>
        </w:rPr>
        <w:t>000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000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10</w:t>
      </w: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6385" w:leader="none"/>
          <w:tab w:val="left" w:pos="8068" w:leader="none"/>
          <w:tab w:val="right" w:pos="9377" w:leader="none"/>
        </w:tabs>
        <w:bidi w:val="1"/>
        <w:ind w:left="0" w:right="0" w:hanging="0"/>
        <w:jc w:val="left"/>
        <w:rPr/>
      </w:pP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 w:val="22"/>
          <w:szCs w:val="22"/>
          <w:rtl w:val="true"/>
          <w:lang w:bidi="fa-IR"/>
        </w:rPr>
        <w:t>طراح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XML</w:t>
      </w: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Cs w:val="22"/>
          <w:lang w:bidi="fa-IR"/>
        </w:rPr>
        <w:t>000 000 4</w:t>
      </w: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6385" w:leader="none"/>
          <w:tab w:val="left" w:pos="8068" w:leader="none"/>
          <w:tab w:val="right" w:pos="9377" w:leader="none"/>
        </w:tabs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 w:val="22"/>
          <w:szCs w:val="22"/>
          <w:rtl w:val="true"/>
          <w:lang w:bidi="fa-IR"/>
        </w:rPr>
        <w:t>طراح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گار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رسش‏ها</w:t>
      </w: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Cs w:val="22"/>
          <w:lang w:bidi="fa-IR"/>
        </w:rPr>
        <w:t>000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000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3</w:t>
      </w: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6385" w:leader="none"/>
          <w:tab w:val="right" w:pos="9377" w:leader="none"/>
        </w:tabs>
        <w:bidi w:val="1"/>
        <w:ind w:left="0" w:right="0" w:hanging="0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  <w:tab/>
        <w:tab/>
      </w:r>
      <w:r>
        <w:rPr>
          <w:rFonts w:cs="Zar"/>
          <w:sz w:val="22"/>
          <w:sz w:val="22"/>
          <w:szCs w:val="22"/>
          <w:rtl w:val="true"/>
          <w:lang w:bidi="fa-IR"/>
        </w:rPr>
        <w:t>ــــــــــــــــــــــــــــــــــــــــــ</w:t>
      </w:r>
    </w:p>
    <w:p>
      <w:pPr>
        <w:pStyle w:val="Normal"/>
        <w:tabs>
          <w:tab w:val="clear" w:pos="720"/>
          <w:tab w:val="right" w:pos="6385" w:leader="none"/>
          <w:tab w:val="left" w:pos="8068" w:leader="none"/>
          <w:tab w:val="right" w:pos="9377" w:leader="none"/>
        </w:tabs>
        <w:bidi w:val="1"/>
        <w:ind w:left="0" w:right="0" w:hanging="0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زينه‏ها</w:t>
      </w: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Cs w:val="22"/>
          <w:lang w:bidi="fa-IR"/>
        </w:rPr>
        <w:t>000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000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81</w:t>
      </w:r>
      <w:r>
        <w:rPr>
          <w:rFonts w:cs="Zar"/>
          <w:sz w:val="22"/>
          <w:szCs w:val="22"/>
          <w:rtl w:val="true"/>
          <w:lang w:bidi="fa-IR"/>
        </w:rPr>
        <w:tab/>
      </w:r>
      <w:r>
        <w:rPr>
          <w:rFonts w:cs="Zar"/>
          <w:sz w:val="22"/>
          <w:sz w:val="22"/>
          <w:szCs w:val="22"/>
          <w:rtl w:val="true"/>
          <w:lang w:bidi="fa-IR"/>
        </w:rPr>
        <w:t>ريال</w:t>
      </w:r>
    </w:p>
    <w:p>
      <w:pPr>
        <w:pStyle w:val="StyleStyleComplexLotusLatin24ptComplex14ptBoldJust"/>
        <w:bidi w:val="1"/>
        <w:ind w:left="0" w:right="0" w:firstLine="397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‏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‏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ُرســ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‏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‏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‏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‏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‏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‏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‏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نترات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  <w:t>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StyleStyleComplexLotusLatin24ptComplex14ptBoldJust"/>
        <w:bidi w:val="1"/>
        <w:ind w:left="0" w:right="0" w:firstLine="397"/>
        <w:jc w:val="both"/>
        <w:rPr>
          <w:sz w:val="36"/>
          <w:szCs w:val="40"/>
          <w:lang w:bidi="fa-IR"/>
        </w:rPr>
      </w:pPr>
      <w:r>
        <w:rPr>
          <w:sz w:val="36"/>
          <w:szCs w:val="40"/>
          <w:rtl w:val="true"/>
          <w:lang w:bidi="fa-IR"/>
        </w:rPr>
      </w:r>
    </w:p>
    <w:p>
      <w:pPr>
        <w:pStyle w:val="StyleStyleComplexLotusLatin24ptComplex14ptBoldJust"/>
        <w:bidi w:val="1"/>
        <w:ind w:left="0" w:right="0" w:firstLine="397"/>
        <w:jc w:val="right"/>
        <w:rPr>
          <w:lang w:bidi="fa-IR"/>
        </w:rPr>
      </w:pPr>
      <w:r>
        <w:rPr>
          <w:rtl w:val="true"/>
          <w:lang w:bidi="fa-IR"/>
        </w:rPr>
        <w:t>إن‏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>!</w:t>
      </w:r>
    </w:p>
    <w:sectPr>
      <w:footerReference w:type="default" r:id="rId8"/>
      <w:footerReference w:type="first" r:id="rId9"/>
      <w:type w:val="nextPage"/>
      <w:pgSz w:w="11906" w:h="16838"/>
      <w:pgMar w:left="851" w:right="851" w:gutter="454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t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-1905</wp:posOffset>
              </wp:positionV>
              <wp:extent cx="357505" cy="29591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rFonts w:cs="Elham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Elham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Elh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Elh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Elham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Elh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23.3pt;mso-wrap-distance-left:0pt;mso-wrap-distance-right:0pt;mso-wrap-distance-top:0pt;mso-wrap-distance-bottom:0pt;margin-top:-0.1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right"/>
                      <w:rPr>
                        <w:rStyle w:val="PageNumber"/>
                        <w:rFonts w:cs="Elham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Elham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Elh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Elh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Elham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Elh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plexLotusLatin24ptComplex14ptBoldJustif">
    <w:name w:val="Style (Complex) Lotus (Latin) 24 pt (Complex) 14 pt Bold Justif..."/>
    <w:basedOn w:val="Normal"/>
    <w:qFormat/>
    <w:pPr>
      <w:ind w:firstLine="397"/>
      <w:jc w:val="left"/>
    </w:pPr>
    <w:rPr>
      <w:rFonts w:cs="Lotus"/>
      <w:b/>
      <w:bCs/>
      <w:szCs w:val="28"/>
    </w:rPr>
  </w:style>
  <w:style w:type="paragraph" w:styleId="StyleStyleComplexLotusLatin24ptComplex14ptBoldJust">
    <w:name w:val="Style Style (Complex) Lotus (Latin) 24 pt (Complex) 14 pt Bold Just..."/>
    <w:basedOn w:val="StyleComplexLotusLatin24ptComplex14ptBoldJustif"/>
    <w:qFormat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2:49:00Z</dcterms:created>
  <dc:creator>Mohamad</dc:creator>
  <dc:description/>
  <dc:language>en-US</dc:language>
  <cp:lastModifiedBy>Mohamad</cp:lastModifiedBy>
  <dcterms:modified xsi:type="dcterms:W3CDTF">2004-01-16T08:11:00Z</dcterms:modified>
  <cp:revision>301</cp:revision>
  <dc:subject/>
  <dc:title> </dc:title>
</cp:coreProperties>
</file>