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سمه‏تعالي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ـ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م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كز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لا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زا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‏نمايم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/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/1/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لي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ا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/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ظ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5/1/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تن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ف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ف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ف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/2/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لي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ا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/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/2/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ظ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/6/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ف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كم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/6/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لي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شت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ف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ي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/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ذك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5/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mySQL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ي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فايل‏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php</w:t>
      </w:r>
      <w:r>
        <w:rPr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class</w:t>
      </w:r>
      <w:r>
        <w:rPr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html</w:t>
      </w:r>
      <w:r>
        <w:rPr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css</w:t>
      </w:r>
      <w:r>
        <w:rPr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js</w:t>
      </w:r>
      <w:r>
        <w:rPr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swf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images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www</w:t>
      </w:r>
      <w:r>
        <w:rPr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مستن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رم‏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ني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كارف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1/6/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رم‏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سا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عاق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5/7/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ك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‏نوي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شتيب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صو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ف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ض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في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ف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لي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ا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5/7/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نابر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ك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ماي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ي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6235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س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شّح</w:t>
      </w:r>
    </w:p>
    <w:p>
      <w:pPr>
        <w:pStyle w:val="Normal"/>
        <w:ind w:left="6235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ind w:left="6235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/5/1385</w:t>
      </w:r>
      <w:r>
        <w:br w:type="page"/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سمه‏تعالي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ـ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م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كز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لا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و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تخ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ب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ي‏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م‏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زارش‏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ني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برنامه‏نوي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يش‏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اقه‏مندي‏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يخ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ف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ه‏گذار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يه‏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دپ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بر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‏شو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1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ش‏ها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4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اقه‏مندي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چه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6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پ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ML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اسر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برنامه‏نوي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ن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ق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مزگذ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ي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خص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بر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بقه‏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ضاء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تيازد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>…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‏شو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3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ت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ّقي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ي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‏شو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2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ت‏ليست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تخاري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لا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سنج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‏شو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5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لا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ك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</w:p>
    <w:p>
      <w:pPr>
        <w:pStyle w:val="Style14"/>
        <w:spacing w:lineRule="auto" w:line="192"/>
        <w:ind w:left="2160" w:right="0" w:firstLine="720"/>
        <w:jc w:val="both"/>
        <w:rPr>
          <w:b w:val="false"/>
          <w:b w:val="false"/>
          <w:bCs/>
          <w:color w:val="000000"/>
        </w:rPr>
      </w:pPr>
      <w:r>
        <w:rPr>
          <w:color w:val="000000"/>
        </w:rPr>
        <w:t>9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به‏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كار</w:t>
      </w:r>
    </w:p>
    <w:p>
      <w:pPr>
        <w:pStyle w:val="Style14"/>
        <w:spacing w:lineRule="auto" w:line="192"/>
        <w:ind w:left="2160" w:right="0"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ده‏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گذ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8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‏اي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7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ك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/6/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ي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‏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‏نما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‏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‏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إن‏شاء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1/6/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ان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1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ش‏ها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4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اقه‏مندي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چه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6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پ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ML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3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ت</w:t>
      </w:r>
    </w:p>
    <w:p>
      <w:pPr>
        <w:pStyle w:val="Style14"/>
        <w:spacing w:lineRule="auto" w:line="192"/>
        <w:ind w:left="2160" w:right="0" w:firstLine="720"/>
        <w:jc w:val="both"/>
        <w:rPr>
          <w:b w:val="false"/>
          <w:b w:val="false"/>
          <w:bCs/>
          <w:color w:val="000000"/>
        </w:rPr>
      </w:pPr>
      <w:r>
        <w:rPr>
          <w:color w:val="000000"/>
        </w:rPr>
        <w:t>9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به‏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كار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7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‏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2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ت‏ليست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5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لا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ك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</w:p>
    <w:p>
      <w:pPr>
        <w:pStyle w:val="Style14"/>
        <w:spacing w:lineRule="auto" w:line="192"/>
        <w:ind w:left="2160" w:right="0" w:firstLine="720"/>
        <w:jc w:val="both"/>
        <w:rPr>
          <w:color w:val="000000"/>
        </w:rPr>
      </w:pPr>
      <w:r>
        <w:rPr>
          <w:color w:val="000000"/>
        </w:rPr>
        <w:t>8/4/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‏اي</w:t>
      </w:r>
    </w:p>
    <w:p>
      <w:pPr>
        <w:pStyle w:val="Normal"/>
        <w:jc w:val="left"/>
        <w:rPr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6235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س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شّح</w:t>
      </w:r>
    </w:p>
    <w:p>
      <w:pPr>
        <w:pStyle w:val="Normal"/>
        <w:ind w:left="6235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ind w:left="6235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/5/1385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widowControl w:val="false"/>
      <w:spacing w:lineRule="auto" w:line="264" w:before="0" w:after="120"/>
      <w:ind w:left="0" w:right="0" w:firstLine="720"/>
      <w:jc w:val="left"/>
    </w:pPr>
    <w:rPr>
      <w:rFonts w:cs="Lotus"/>
      <w:b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16:00Z</dcterms:created>
  <dc:creator>IT Manager</dc:creator>
  <dc:description/>
  <cp:keywords/>
  <dc:language>en-US</dc:language>
  <cp:lastModifiedBy>IT Manager</cp:lastModifiedBy>
  <dcterms:modified xsi:type="dcterms:W3CDTF">2006-07-29T13:53:00Z</dcterms:modified>
  <cp:revision>14</cp:revision>
  <dc:subject/>
  <dc:title>بسمه‏تعالي</dc:title>
</cp:coreProperties>
</file>