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باسمه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b/>
          <w:b/>
          <w:bCs/>
          <w:sz w:val="36"/>
          <w:szCs w:val="36"/>
          <w:lang w:bidi="fa-IR"/>
        </w:rPr>
      </w:pP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جلسات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درمورد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سایت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 w:ascii="MCS Basmalah normal." w:hAnsi="MCS Basmalah normal.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ascii="MCS Basmalah normal." w:hAnsi="MCS Basmalah normal." w:cs="B Zar"/>
          <w:b/>
          <w:b/>
          <w:bCs/>
          <w:sz w:val="28"/>
          <w:sz w:val="28"/>
          <w:szCs w:val="28"/>
          <w:rtl w:val="true"/>
          <w:lang w:bidi="fa-IR"/>
        </w:rPr>
        <w:t>حاضرین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……………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eastAsia="MCS Basmalah normal." w:cs="MCS Basmalah normal." w:ascii="MCS Basmalah normal." w:hAnsi="MCS Basmalah normal.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حج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موشح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حج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…………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28"/>
          <w:szCs w:val="28"/>
          <w:rtl w:val="true"/>
          <w:lang w:bidi="fa-IR"/>
        </w:rPr>
        <w:t>(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تبلیغ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علمیه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eastAsia="MCS Basmalah normal." w:cs="MCS Basmalah normal." w:ascii="MCS Basmalah normal." w:hAnsi="MCS Basmalah normal.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…………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eastAsia="MCS Basmalah normal." w:cs="MCS Basmalah normal." w:ascii="MCS Basmalah normal." w:hAnsi="MCS Basmalah normal.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……</w:t>
      </w:r>
      <w:r>
        <w:rPr>
          <w:rFonts w:ascii="MCS Basmalah normal." w:hAnsi="MCS Basmalah normal." w:eastAsia="MCS Basmalah normal." w:cs="MCS Basmalah normal.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cs="B Zar" w:ascii="MCS Basmalah normal." w:hAnsi="MCS Basmalah normal.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مصوبات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جلسات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 w:ascii="MCS Basmalah normal." w:hAnsi="MCS Basmalah normal.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سنجی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B Za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تعدد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فاترمرا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ظ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لفن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حضور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اسخگو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شکل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شرع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تعد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ا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ظ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رو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حا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مو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ظرخواه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ر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کثر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وابگو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عل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خصوص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س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و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ش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حصی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bidi w:val="1"/>
        <w:ind w:left="2160" w:right="0" w:hanging="1800"/>
        <w:jc w:val="both"/>
        <w:rPr>
          <w:rFonts w:cs="B Zar"/>
        </w:rPr>
      </w:pP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کمبود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فعلی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ژوهش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تائ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دی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کثرمر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ا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شنای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لم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بار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خاص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اب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ه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</w:t>
      </w:r>
      <w:ins w:id="0" w:author="Seyed Mahdi Movashah" w:date="2009-09-02T07:19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[</w:t>
        </w:r>
      </w:ins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شَّح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:</w:t>
      </w:r>
      <w:ins w:id="1" w:author="Seyed Mahdi Movashah" w:date="2009-09-02T07:19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</w:t>
        </w:r>
      </w:ins>
      <w:ins w:id="2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</w:t>
        </w:r>
      </w:ins>
      <w:ins w:id="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ديمي</w:t>
        </w:r>
      </w:ins>
      <w:ins w:id="5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ند</w:t>
        </w:r>
      </w:ins>
      <w:ins w:id="7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راد</w:t>
        </w:r>
      </w:ins>
      <w:ins w:id="9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د</w:t>
        </w:r>
      </w:ins>
      <w:ins w:id="11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كر</w:t>
        </w:r>
      </w:ins>
      <w:ins w:id="15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17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لازم</w:t>
        </w:r>
      </w:ins>
      <w:ins w:id="19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21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2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ظر</w:t>
        </w:r>
      </w:ins>
      <w:ins w:id="2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4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رسد</w:t>
        </w:r>
      </w:ins>
      <w:ins w:id="25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6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ا</w:t>
        </w:r>
      </w:ins>
      <w:ins w:id="27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8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توان</w:t>
        </w:r>
      </w:ins>
      <w:ins w:id="29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0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ه‏حل</w:t>
        </w:r>
      </w:ins>
      <w:ins w:id="31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2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اسب</w:t>
        </w:r>
      </w:ins>
      <w:ins w:id="3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4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35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6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گزيد</w:t>
        </w:r>
      </w:ins>
      <w:ins w:id="37" w:author="Seyed Mahdi Movashah" w:date="2009-09-02T07:19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38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ولاً</w:t>
        </w:r>
      </w:ins>
      <w:ins w:id="39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0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تن</w:t>
        </w:r>
      </w:ins>
      <w:ins w:id="41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2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وشته</w:t>
        </w:r>
      </w:ins>
      <w:ins w:id="4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4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امفهوم</w:t>
        </w:r>
      </w:ins>
      <w:ins w:id="45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6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47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8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49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0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يد</w:t>
        </w:r>
      </w:ins>
      <w:ins w:id="51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2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زنويسي</w:t>
        </w:r>
      </w:ins>
      <w:ins w:id="5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4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،</w:t>
        </w:r>
      </w:ins>
      <w:ins w:id="55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6" w:author="Seyed Mahdi Movashah" w:date="2009-09-02T07:1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ثانياً</w:t>
        </w:r>
      </w:ins>
      <w:ins w:id="57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5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ليل</w:t>
        </w:r>
      </w:ins>
      <w:ins w:id="6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ضعف</w:t>
        </w:r>
      </w:ins>
      <w:ins w:id="6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6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سياري</w:t>
        </w:r>
      </w:ins>
      <w:ins w:id="6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6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ائل</w:t>
        </w:r>
      </w:ins>
      <w:ins w:id="7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خل</w:t>
        </w:r>
      </w:ins>
      <w:ins w:id="7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7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ابل</w:t>
        </w:r>
      </w:ins>
      <w:ins w:id="7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يابي</w:t>
        </w:r>
      </w:ins>
      <w:ins w:id="7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،</w:t>
        </w:r>
      </w:ins>
      <w:ins w:id="8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ثلاً</w:t>
        </w:r>
      </w:ins>
      <w:ins w:id="8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8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سي</w:t>
        </w:r>
      </w:ins>
      <w:ins w:id="8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كم</w:t>
        </w:r>
      </w:ins>
      <w:ins w:id="8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سواس</w:t>
        </w:r>
      </w:ins>
      <w:ins w:id="9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9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خواهد،‌</w:t>
        </w:r>
      </w:ins>
      <w:ins w:id="9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9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</w:t>
        </w:r>
      </w:ins>
      <w:ins w:id="9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0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ور</w:t>
        </w:r>
      </w:ins>
      <w:ins w:id="10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تقل</w:t>
        </w:r>
      </w:ins>
      <w:ins w:id="10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نوان</w:t>
        </w:r>
      </w:ins>
      <w:ins w:id="10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دارد</w:t>
        </w:r>
      </w:ins>
      <w:ins w:id="10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1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دم</w:t>
        </w:r>
      </w:ins>
      <w:ins w:id="11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ادي</w:t>
        </w:r>
      </w:ins>
      <w:ins w:id="11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ي‌دانند</w:t>
        </w:r>
      </w:ins>
      <w:ins w:id="11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1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دام</w:t>
        </w:r>
      </w:ins>
      <w:ins w:id="12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نوان</w:t>
        </w:r>
      </w:ins>
      <w:ins w:id="12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يد</w:t>
        </w:r>
      </w:ins>
      <w:ins w:id="12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نبال</w:t>
        </w:r>
      </w:ins>
      <w:ins w:id="12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12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گردند،</w:t>
        </w:r>
      </w:ins>
      <w:ins w:id="13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ثالثاً</w:t>
        </w:r>
      </w:ins>
      <w:ins w:id="13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سياري</w:t>
        </w:r>
      </w:ins>
      <w:ins w:id="13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3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حكام</w:t>
        </w:r>
      </w:ins>
      <w:ins w:id="13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بتلي‌به</w:t>
        </w:r>
      </w:ins>
      <w:ins w:id="14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دم</w:t>
        </w:r>
      </w:ins>
      <w:ins w:id="14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4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‌ها</w:t>
        </w:r>
      </w:ins>
      <w:ins w:id="14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نجانده</w:t>
        </w:r>
      </w:ins>
      <w:ins w:id="14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شده</w:t>
        </w:r>
      </w:ins>
      <w:ins w:id="15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15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را</w:t>
        </w:r>
      </w:ins>
      <w:ins w:id="15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زهاي</w:t>
        </w:r>
      </w:ins>
      <w:ins w:id="15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دم</w:t>
        </w:r>
      </w:ins>
      <w:ins w:id="15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6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6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4" w:author="Seyed Mahdi Movashah" w:date="2009-09-02T07:23:00Z">
        <w:r>
          <w:rPr>
            <w:rFonts w:cs="B Zar" w:ascii="MCS Basmalah normal." w:hAnsi="MCS Basmalah normal."/>
            <w:sz w:val="32"/>
            <w:szCs w:val="32"/>
            <w:lang w:bidi="fa-IR"/>
          </w:rPr>
          <w:t>50</w:t>
        </w:r>
      </w:ins>
      <w:ins w:id="165" w:author="Seyed Mahdi Movashah" w:date="2009-09-02T07:2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</w:t>
        </w:r>
      </w:ins>
      <w:ins w:id="16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ال</w:t>
        </w:r>
      </w:ins>
      <w:ins w:id="16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غيير</w:t>
        </w:r>
      </w:ins>
      <w:ins w:id="16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رده</w:t>
        </w:r>
      </w:ins>
      <w:ins w:id="17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7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7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7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هت</w:t>
        </w:r>
      </w:ins>
      <w:ins w:id="17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8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8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يوسته</w:t>
        </w:r>
      </w:ins>
      <w:ins w:id="18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فتاء</w:t>
        </w:r>
      </w:ins>
      <w:ins w:id="18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كنند،</w:t>
        </w:r>
      </w:ins>
      <w:ins w:id="18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19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19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ديدي</w:t>
        </w:r>
      </w:ins>
      <w:ins w:id="19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19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</w:t>
        </w:r>
      </w:ins>
      <w:ins w:id="19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20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</w:t>
        </w:r>
      </w:ins>
      <w:ins w:id="20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درت</w:t>
        </w:r>
      </w:ins>
      <w:ins w:id="20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وشش</w:t>
        </w:r>
      </w:ins>
      <w:ins w:id="20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زها</w:t>
        </w:r>
      </w:ins>
      <w:ins w:id="20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21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ه</w:t>
        </w:r>
      </w:ins>
      <w:ins w:id="21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شد</w:t>
        </w:r>
      </w:ins>
      <w:ins w:id="21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21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</w:t>
        </w:r>
      </w:ins>
      <w:ins w:id="21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2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رسي</w:t>
        </w:r>
      </w:ins>
      <w:ins w:id="22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2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223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24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مامي</w:t>
        </w:r>
      </w:ins>
      <w:ins w:id="225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26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ات</w:t>
        </w:r>
      </w:ins>
      <w:ins w:id="227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28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229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30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سهيل</w:t>
        </w:r>
      </w:ins>
      <w:ins w:id="231" w:author="Seyed Mahdi Movashah" w:date="2009-09-02T07:2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32" w:author="Seyed Mahdi Movashah" w:date="2009-09-02T07:2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يد</w:t>
        </w:r>
      </w:ins>
      <w:ins w:id="233" w:author="Seyed Mahdi Movashah" w:date="2009-09-02T07:1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34" w:author="Seyed Mahdi Movashah" w:date="2009-09-02T07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235" w:author="Seyed Mahdi Movashah" w:date="2009-09-02T07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36" w:author="Seyed Mahdi Movashah" w:date="2009-09-02T07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شكل</w:t>
        </w:r>
      </w:ins>
      <w:ins w:id="237" w:author="Seyed Mahdi Movashah" w:date="2009-09-02T07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38" w:author="Seyed Mahdi Movashah" w:date="2009-09-02T07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طرف</w:t>
        </w:r>
      </w:ins>
      <w:ins w:id="239" w:author="Seyed Mahdi Movashah" w:date="2009-09-02T07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40" w:author="Seyed Mahdi Movashah" w:date="2009-09-02T07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241" w:author="Seyed Mahdi Movashah" w:date="2009-09-02T07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42" w:author="Seyed Mahdi Movashah" w:date="2009-09-02T07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</w:t>
        </w:r>
      </w:ins>
      <w:ins w:id="243" w:author="Seyed Mahdi Movashah" w:date="2009-09-02T07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44" w:author="Seyed Mahdi Movashah" w:date="2009-09-02T07:19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س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ری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قیق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خاطب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ئوا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واب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ست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ن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ضو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ن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تناسب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و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245" w:author="Seyed Mahdi Movashah" w:date="2009-09-02T07:2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246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247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48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د</w:t>
        </w:r>
      </w:ins>
      <w:ins w:id="249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50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251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52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قيقت</w:t>
        </w:r>
      </w:ins>
      <w:ins w:id="253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54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لّت</w:t>
        </w:r>
      </w:ins>
      <w:ins w:id="255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56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د</w:t>
        </w:r>
      </w:ins>
      <w:ins w:id="257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58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بل</w:t>
        </w:r>
      </w:ins>
      <w:ins w:id="259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60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261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62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263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64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265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66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قيقت</w:t>
        </w:r>
      </w:ins>
      <w:ins w:id="267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68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ان</w:t>
        </w:r>
      </w:ins>
      <w:ins w:id="269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70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ديمي</w:t>
        </w:r>
      </w:ins>
      <w:ins w:id="271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72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ن</w:t>
        </w:r>
      </w:ins>
      <w:ins w:id="273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74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</w:t>
        </w:r>
      </w:ins>
      <w:ins w:id="275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76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277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78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بب</w:t>
        </w:r>
      </w:ins>
      <w:ins w:id="279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80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281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82" w:author="Seyed Mahdi Movashah" w:date="2009-09-02T07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283" w:author="Seyed Mahdi Movashah" w:date="2009-09-02T07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84" w:author="Seyed Mahdi Movashah" w:date="2009-09-02T07:2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خری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و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کنیک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وشمن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یشگویان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سهی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خشید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دس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ورد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تیج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285" w:author="Seyed Mahdi Movashah" w:date="2009-09-02T07:28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286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يشگويانه</w:t>
        </w:r>
      </w:ins>
      <w:ins w:id="287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88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ن</w:t>
        </w:r>
      </w:ins>
      <w:ins w:id="289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90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</w:t>
        </w:r>
      </w:ins>
      <w:ins w:id="291" w:author="Seyed Mahdi Movashah" w:date="2009-09-02T07:28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! </w:t>
        </w:r>
      </w:ins>
      <w:ins w:id="292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ان</w:t>
        </w:r>
      </w:ins>
      <w:ins w:id="293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94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وشمند</w:t>
        </w:r>
      </w:ins>
      <w:ins w:id="295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96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ن</w:t>
        </w:r>
      </w:ins>
      <w:ins w:id="297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،</w:t>
        </w:r>
      </w:ins>
      <w:ins w:id="298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99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طلب</w:t>
        </w:r>
      </w:ins>
      <w:ins w:id="300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01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302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03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رساند،</w:t>
        </w:r>
      </w:ins>
      <w:ins w:id="304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05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لي</w:t>
        </w:r>
      </w:ins>
      <w:ins w:id="306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07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اژه</w:t>
        </w:r>
      </w:ins>
      <w:ins w:id="308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09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يشگويانه</w:t>
        </w:r>
      </w:ins>
      <w:ins w:id="310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11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عناي</w:t>
        </w:r>
      </w:ins>
      <w:ins w:id="312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13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ي</w:t>
        </w:r>
      </w:ins>
      <w:ins w:id="314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15" w:author="Seyed Mahdi Movashah" w:date="2009-09-02T07:2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د</w:t>
        </w:r>
      </w:ins>
      <w:ins w:id="316" w:author="Seyed Mahdi Movashah" w:date="2009-09-02T07:2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17" w:author="Seyed Mahdi Movashah" w:date="2009-09-02T07:28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bidi w:val="1"/>
        <w:ind w:left="360" w:right="0" w:hanging="0"/>
        <w:jc w:val="both"/>
        <w:rPr>
          <w:rFonts w:ascii="MCS Basmalah normal." w:hAnsi="MCS Basmalah normal.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....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00" w:leader="none"/>
        </w:tabs>
        <w:bidi w:val="1"/>
        <w:ind w:left="2160" w:right="0" w:hanging="1440"/>
        <w:jc w:val="both"/>
        <w:rPr>
          <w:rFonts w:ascii="MCS Basmalah normal." w:hAnsi="MCS Basmalah normal."/>
          <w:b/>
          <w:b/>
          <w:bCs/>
          <w:sz w:val="36"/>
          <w:szCs w:val="36"/>
          <w:lang w:bidi="fa-IR"/>
        </w:rPr>
      </w:pP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6"/>
          <w:sz w:val="36"/>
          <w:szCs w:val="36"/>
          <w:rtl w:val="true"/>
          <w:lang w:bidi="fa-IR"/>
        </w:rPr>
        <w:t>حل</w:t>
      </w:r>
      <w:r>
        <w:rPr>
          <w:rFonts w:ascii="MCS Basmalah normal." w:hAnsi="MCS Basmalah normal." w:eastAsia="MCS Basmalah normal." w:cs="MCS Basmalah normal.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MCS Basmalah normal." w:cs="MCS Basmalah normal." w:ascii="MCS Basmalah normal." w:hAnsi="MCS Basmalah normal."/>
          <w:b/>
          <w:bCs/>
          <w:sz w:val="36"/>
          <w:szCs w:val="36"/>
          <w:rtl w:val="true"/>
          <w:lang w:bidi="fa-IR"/>
        </w:rPr>
        <w:t xml:space="preserve">      </w:t>
      </w:r>
      <w:r>
        <w:rPr>
          <w:rFonts w:eastAsia="MCS Basmalah normal." w:cs="MCS Basmalah normal." w:ascii="MCS Basmalah normal." w:hAnsi="MCS Basmalah normal.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حلهای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یرایش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ا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عظ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لیس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مو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د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318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19" w:author="Seyed Mahdi Movashah" w:date="2009-09-02T06:32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32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و</w:t>
        </w:r>
      </w:ins>
      <w:ins w:id="32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2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كته</w:t>
        </w:r>
      </w:ins>
      <w:ins w:id="32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2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32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2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32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2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د</w:t>
        </w:r>
      </w:ins>
      <w:ins w:id="32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3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ابل</w:t>
        </w:r>
      </w:ins>
      <w:ins w:id="33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3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جه</w:t>
        </w:r>
      </w:ins>
      <w:ins w:id="33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3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33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3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ولاً</w:t>
        </w:r>
      </w:ins>
      <w:ins w:id="33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3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يا</w:t>
        </w:r>
      </w:ins>
      <w:ins w:id="33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4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‌هاي</w:t>
        </w:r>
      </w:ins>
      <w:ins w:id="34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4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مامي</w:t>
        </w:r>
      </w:ins>
      <w:ins w:id="34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4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34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4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رار</w:t>
        </w:r>
      </w:ins>
      <w:ins w:id="34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4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34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5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زنويسي</w:t>
        </w:r>
      </w:ins>
      <w:ins w:id="35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5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ان</w:t>
        </w:r>
      </w:ins>
      <w:ins w:id="35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5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،</w:t>
        </w:r>
      </w:ins>
      <w:ins w:id="35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5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35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5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35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6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زينه</w:t>
        </w:r>
      </w:ins>
      <w:ins w:id="36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6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اد</w:t>
        </w:r>
      </w:ins>
      <w:ins w:id="36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64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36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6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ود</w:t>
        </w:r>
      </w:ins>
      <w:ins w:id="36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6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م</w:t>
        </w:r>
      </w:ins>
      <w:ins w:id="36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7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37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7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،</w:t>
        </w:r>
      </w:ins>
      <w:ins w:id="37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7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را</w:t>
        </w:r>
      </w:ins>
      <w:ins w:id="37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7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توان</w:t>
        </w:r>
      </w:ins>
      <w:ins w:id="37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7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نها</w:t>
        </w:r>
      </w:ins>
      <w:ins w:id="37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8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38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8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</w:t>
        </w:r>
      </w:ins>
      <w:ins w:id="38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8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38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8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زنويسي</w:t>
        </w:r>
      </w:ins>
      <w:ins w:id="38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8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رد</w:t>
        </w:r>
      </w:ins>
      <w:ins w:id="38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9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39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9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ان</w:t>
        </w:r>
      </w:ins>
      <w:ins w:id="39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9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اتي</w:t>
        </w:r>
      </w:ins>
      <w:ins w:id="39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9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39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39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يل</w:t>
        </w:r>
      </w:ins>
      <w:ins w:id="39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0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40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0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مده</w:t>
        </w:r>
      </w:ins>
      <w:ins w:id="40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0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405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06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بر</w:t>
        </w:r>
      </w:ins>
      <w:ins w:id="407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08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في</w:t>
        </w:r>
      </w:ins>
      <w:ins w:id="409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10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411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12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ظر</w:t>
        </w:r>
      </w:ins>
      <w:ins w:id="41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14" w:author="Seyed Mahdi Movashah" w:date="2009-09-02T06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رسد</w:t>
        </w:r>
      </w:ins>
      <w:ins w:id="415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،</w:t>
        </w:r>
      </w:ins>
      <w:ins w:id="416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17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ثانياً</w:t>
        </w:r>
      </w:ins>
      <w:ins w:id="418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19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يا</w:t>
        </w:r>
      </w:ins>
      <w:ins w:id="420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21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ا</w:t>
        </w:r>
      </w:ins>
      <w:ins w:id="422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23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</w:t>
        </w:r>
      </w:ins>
      <w:ins w:id="424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25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زنويسي</w:t>
        </w:r>
      </w:ins>
      <w:ins w:id="426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27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428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29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430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31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432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33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‌چه</w:t>
        </w:r>
      </w:ins>
      <w:ins w:id="434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35" w:author="Seyed Mahdi Movashah" w:date="2009-09-02T06:3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قاي</w:t>
        </w:r>
      </w:ins>
      <w:ins w:id="436" w:author="Seyed Mahdi Movashah" w:date="2009-09-02T06:3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r>
        <w:rPr>
          <w:rFonts w:ascii="Calibri" w:hAnsi="Calibri" w:cs="Calibri"/>
          <w:sz w:val="32"/>
          <w:sz w:val="32"/>
          <w:szCs w:val="32"/>
          <w:rtl w:val="true"/>
          <w:lang w:bidi="fa-IR"/>
        </w:rPr>
        <w:t>………</w:t>
      </w:r>
      <w:ins w:id="43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3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صرار</w:t>
        </w:r>
      </w:ins>
      <w:ins w:id="43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4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ند</w:t>
        </w:r>
      </w:ins>
      <w:ins w:id="44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4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44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4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بواب</w:t>
        </w:r>
      </w:ins>
      <w:ins w:id="44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4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هي</w:t>
        </w:r>
      </w:ins>
      <w:ins w:id="44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4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رسي</w:t>
        </w:r>
      </w:ins>
      <w:ins w:id="44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5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</w:t>
        </w:r>
      </w:ins>
      <w:ins w:id="45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5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45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5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حكام</w:t>
        </w:r>
      </w:ins>
      <w:ins w:id="45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5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بتلي‌به</w:t>
        </w:r>
      </w:ins>
      <w:ins w:id="45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5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دم</w:t>
        </w:r>
      </w:ins>
      <w:ins w:id="45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6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46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6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ه</w:t>
        </w:r>
      </w:ins>
      <w:ins w:id="46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6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46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6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46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6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و</w:t>
        </w:r>
      </w:ins>
      <w:ins w:id="46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7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</w:t>
        </w:r>
      </w:ins>
      <w:ins w:id="47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7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بناي</w:t>
        </w:r>
      </w:ins>
      <w:ins w:id="47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7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</w:t>
        </w:r>
      </w:ins>
      <w:ins w:id="47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7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وشته</w:t>
        </w:r>
      </w:ins>
      <w:ins w:id="47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7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ه</w:t>
        </w:r>
      </w:ins>
      <w:ins w:id="47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8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48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8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48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8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هايت</w:t>
        </w:r>
      </w:ins>
      <w:ins w:id="48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8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ات</w:t>
        </w:r>
      </w:ins>
      <w:ins w:id="48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8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اير</w:t>
        </w:r>
      </w:ins>
      <w:ins w:id="48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9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49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9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يل</w:t>
        </w:r>
      </w:ins>
      <w:ins w:id="49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9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49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9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يايد،</w:t>
        </w:r>
      </w:ins>
      <w:ins w:id="49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49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عني</w:t>
        </w:r>
      </w:ins>
      <w:ins w:id="49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0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‌بار</w:t>
        </w:r>
      </w:ins>
      <w:ins w:id="50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0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50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0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بتدا</w:t>
        </w:r>
      </w:ins>
      <w:ins w:id="50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0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50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0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ويسيم</w:t>
        </w:r>
      </w:ins>
      <w:ins w:id="50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1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51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1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س</w:t>
        </w:r>
      </w:ins>
      <w:ins w:id="51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1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51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16" w:author="Seyed Mahdi Movashah" w:date="2009-09-02T06:38:00Z">
        <w:r>
          <w:rPr>
            <w:rFonts w:cs="B Zar" w:ascii="MCS Basmalah normal." w:hAnsi="MCS Basmalah normal."/>
            <w:sz w:val="32"/>
            <w:szCs w:val="32"/>
            <w:lang w:bidi="fa-IR"/>
          </w:rPr>
          <w:t>50</w:t>
        </w:r>
      </w:ins>
      <w:ins w:id="517" w:author="Seyed Mahdi Movashah" w:date="2009-09-02T06:38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</w:t>
        </w:r>
      </w:ins>
      <w:ins w:id="51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ال</w:t>
        </w:r>
      </w:ins>
      <w:ins w:id="51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2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52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2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نظيم</w:t>
        </w:r>
      </w:ins>
      <w:ins w:id="52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2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‌ها</w:t>
        </w:r>
      </w:ins>
      <w:ins w:id="52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2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جديدنظر</w:t>
        </w:r>
      </w:ins>
      <w:ins w:id="52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2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</w:t>
        </w:r>
      </w:ins>
      <w:ins w:id="52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3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53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3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بقه‌بندي</w:t>
        </w:r>
      </w:ins>
      <w:ins w:id="533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34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ديد</w:t>
        </w:r>
      </w:ins>
      <w:ins w:id="535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36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،</w:t>
        </w:r>
      </w:ins>
      <w:ins w:id="537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38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دام</w:t>
        </w:r>
      </w:ins>
      <w:ins w:id="539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40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اسبت‌تر</w:t>
        </w:r>
      </w:ins>
      <w:ins w:id="541" w:author="Seyed Mahdi Movashah" w:date="2009-09-02T06:3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42" w:author="Seyed Mahdi Movashah" w:date="2009-09-02T06:3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543" w:author="Seyed Mahdi Movashah" w:date="2009-09-02T06:4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44" w:author="Seyed Mahdi Movashah" w:date="2009-09-02T06:4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545" w:author="Seyed Mahdi Movashah" w:date="2009-09-02T06:4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46" w:author="Seyed Mahdi Movashah" w:date="2009-09-02T06:4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بر</w:t>
        </w:r>
      </w:ins>
      <w:ins w:id="547" w:author="Seyed Mahdi Movashah" w:date="2009-09-02T06:4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48" w:author="Seyed Mahdi Movashah" w:date="2009-09-02T06:4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549" w:author="Seyed Mahdi Movashah" w:date="2009-09-02T06:4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50" w:author="Seyed Mahdi Movashah" w:date="2009-09-02T06:4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ضي</w:t>
        </w:r>
      </w:ins>
      <w:ins w:id="551" w:author="Seyed Mahdi Movashah" w:date="2009-09-02T06:4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52" w:author="Seyed Mahdi Movashah" w:date="2009-09-02T06:4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كند</w:t>
        </w:r>
      </w:ins>
      <w:ins w:id="553" w:author="Seyed Mahdi Movashah" w:date="2009-09-02T06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54" w:author="Seyed Mahdi Movashah" w:date="2009-09-02T06:32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555" w:author="Seyed Mahdi Movashah" w:date="2009-09-02T06:0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556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557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58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رد</w:t>
        </w:r>
      </w:ins>
      <w:ins w:id="559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60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561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62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563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64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هرست</w:t>
        </w:r>
      </w:ins>
      <w:ins w:id="565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66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مبودها</w:t>
        </w:r>
      </w:ins>
      <w:ins w:id="567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68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،</w:t>
        </w:r>
      </w:ins>
      <w:ins w:id="569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70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571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72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جه</w:t>
        </w:r>
      </w:ins>
      <w:ins w:id="573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74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575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76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خالفت</w:t>
        </w:r>
      </w:ins>
      <w:ins w:id="577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78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قاي</w:t>
        </w:r>
      </w:ins>
      <w:ins w:id="579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r>
        <w:rPr>
          <w:rFonts w:ascii="Calibri" w:hAnsi="Calibri" w:cs="Calibri"/>
          <w:sz w:val="32"/>
          <w:sz w:val="32"/>
          <w:szCs w:val="32"/>
          <w:rtl w:val="true"/>
          <w:lang w:bidi="fa-IR"/>
        </w:rPr>
        <w:t>…</w:t>
      </w:r>
      <w:ins w:id="580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،</w:t>
        </w:r>
      </w:ins>
      <w:ins w:id="581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82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يد</w:t>
        </w:r>
      </w:ins>
      <w:ins w:id="583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84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ضيح</w:t>
        </w:r>
      </w:ins>
      <w:ins w:id="585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86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هيم</w:t>
        </w:r>
      </w:ins>
      <w:ins w:id="587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88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589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90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ه</w:t>
        </w:r>
      </w:ins>
      <w:ins w:id="591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92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مبودي</w:t>
        </w:r>
      </w:ins>
      <w:ins w:id="593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94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595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96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597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598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تندات</w:t>
        </w:r>
      </w:ins>
      <w:ins w:id="599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00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حكام</w:t>
        </w:r>
      </w:ins>
      <w:ins w:id="601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02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طرف</w:t>
        </w:r>
      </w:ins>
      <w:ins w:id="603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04" w:author="Seyed Mahdi Movashah" w:date="2009-09-02T06:0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شود</w:t>
        </w:r>
      </w:ins>
      <w:ins w:id="605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06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607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08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609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10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‌كه</w:t>
        </w:r>
      </w:ins>
      <w:ins w:id="611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12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هرست</w:t>
        </w:r>
      </w:ins>
      <w:ins w:id="613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14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مبودها</w:t>
        </w:r>
      </w:ins>
      <w:ins w:id="615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16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617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18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سعه</w:t>
        </w:r>
      </w:ins>
      <w:ins w:id="619" w:author="Seyed Mahdi Movashah" w:date="2009-09-02T06:2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20" w:author="Seyed Mahdi Movashah" w:date="2009-09-02T06:2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هيم</w:t>
        </w:r>
      </w:ins>
      <w:ins w:id="621" w:author="Seyed Mahdi Movashah" w:date="2009-09-02T06:0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22" w:author="Seyed Mahdi Movashah" w:date="2009-09-02T06:0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اژ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سئ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ستجو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وشمند</w:t>
      </w:r>
      <w:ins w:id="623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24" w:author="Seyed Mahdi Movashah" w:date="2009-09-02T06:44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62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62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2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ظور</w:t>
        </w:r>
      </w:ins>
      <w:ins w:id="62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2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63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3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63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3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د</w:t>
        </w:r>
      </w:ins>
      <w:ins w:id="63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3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ان</w:t>
        </w:r>
      </w:ins>
      <w:ins w:id="63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3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طلبي</w:t>
        </w:r>
      </w:ins>
      <w:ins w:id="63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3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64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4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64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4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64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4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لسه</w:t>
        </w:r>
      </w:ins>
      <w:ins w:id="64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4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طرح</w:t>
        </w:r>
      </w:ins>
      <w:ins w:id="64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4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</w:t>
        </w:r>
      </w:ins>
      <w:ins w:id="65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5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بني</w:t>
        </w:r>
      </w:ins>
      <w:ins w:id="65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5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</w:t>
        </w:r>
      </w:ins>
      <w:ins w:id="65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5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‌كه</w:t>
        </w:r>
      </w:ins>
      <w:ins w:id="65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5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لماتي</w:t>
        </w:r>
      </w:ins>
      <w:ins w:id="65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5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اصّ</w:t>
        </w:r>
      </w:ins>
      <w:ins w:id="66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6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66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6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66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6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كم</w:t>
        </w:r>
      </w:ins>
      <w:ins w:id="66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6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66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6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67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7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أله</w:t>
        </w:r>
      </w:ins>
      <w:ins w:id="67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7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وشته</w:t>
        </w:r>
      </w:ins>
      <w:ins w:id="67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7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</w:t>
        </w:r>
      </w:ins>
      <w:ins w:id="67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7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ا</w:t>
        </w:r>
      </w:ins>
      <w:ins w:id="67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7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يانه</w:t>
        </w:r>
      </w:ins>
      <w:ins w:id="68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8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تواند</w:t>
        </w:r>
      </w:ins>
      <w:ins w:id="68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8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أله</w:t>
        </w:r>
      </w:ins>
      <w:ins w:id="68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8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68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8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حليل</w:t>
        </w:r>
      </w:ins>
      <w:ins w:id="68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8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رده</w:t>
        </w:r>
      </w:ins>
      <w:ins w:id="69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9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69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9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69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9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‌سو</w:t>
        </w:r>
      </w:ins>
      <w:ins w:id="69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9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69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69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ورت</w:t>
        </w:r>
      </w:ins>
      <w:ins w:id="70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0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كار</w:t>
        </w:r>
      </w:ins>
      <w:ins w:id="70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0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قايسه</w:t>
        </w:r>
      </w:ins>
      <w:ins w:id="70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0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ان</w:t>
        </w:r>
      </w:ins>
      <w:ins w:id="70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0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ظرات</w:t>
        </w:r>
      </w:ins>
      <w:ins w:id="70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0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71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1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جام</w:t>
        </w:r>
      </w:ins>
      <w:ins w:id="71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1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هد</w:t>
        </w:r>
      </w:ins>
      <w:ins w:id="71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1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71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1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71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1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وي</w:t>
        </w:r>
      </w:ins>
      <w:ins w:id="72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2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</w:t>
        </w:r>
      </w:ins>
      <w:ins w:id="72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2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72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2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نگام</w:t>
        </w:r>
      </w:ins>
      <w:ins w:id="72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2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72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2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واب</w:t>
        </w:r>
      </w:ins>
      <w:ins w:id="73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3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اسب</w:t>
        </w:r>
      </w:ins>
      <w:ins w:id="73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3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73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3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تخاب</w:t>
        </w:r>
      </w:ins>
      <w:ins w:id="73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3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ند،</w:t>
        </w:r>
      </w:ins>
      <w:ins w:id="73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3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74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4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ان</w:t>
        </w:r>
      </w:ins>
      <w:ins w:id="74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4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74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4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74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4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</w:t>
        </w:r>
      </w:ins>
      <w:ins w:id="74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4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حث</w:t>
        </w:r>
      </w:ins>
      <w:ins w:id="75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5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خراج</w:t>
        </w:r>
      </w:ins>
      <w:ins w:id="75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5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اژه</w:t>
        </w:r>
      </w:ins>
      <w:ins w:id="75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5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طرح</w:t>
        </w:r>
      </w:ins>
      <w:ins w:id="75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5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،</w:t>
        </w:r>
      </w:ins>
      <w:ins w:id="75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5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را</w:t>
        </w:r>
      </w:ins>
      <w:ins w:id="76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6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اژه‌ها</w:t>
        </w:r>
      </w:ins>
      <w:ins w:id="76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6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76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6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ضرورتاً</w:t>
        </w:r>
      </w:ins>
      <w:ins w:id="76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6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76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6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تن</w:t>
        </w:r>
      </w:ins>
      <w:ins w:id="77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7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أله</w:t>
        </w:r>
      </w:ins>
      <w:ins w:id="77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7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مده</w:t>
        </w:r>
      </w:ins>
      <w:ins w:id="77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7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77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7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77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7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رف</w:t>
        </w:r>
      </w:ins>
      <w:ins w:id="78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8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</w:t>
        </w:r>
      </w:ins>
      <w:ins w:id="78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8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اژه‌ها</w:t>
        </w:r>
      </w:ins>
      <w:ins w:id="78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8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ز</w:t>
        </w:r>
      </w:ins>
      <w:ins w:id="78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8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اي</w:t>
        </w:r>
      </w:ins>
      <w:ins w:id="78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8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زش</w:t>
        </w:r>
      </w:ins>
      <w:ins w:id="79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9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‌سان</w:t>
        </w:r>
      </w:ins>
      <w:ins w:id="79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9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ند</w:t>
        </w:r>
      </w:ins>
      <w:ins w:id="79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9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79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9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انند</w:t>
        </w:r>
      </w:ins>
      <w:ins w:id="79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79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ليدواژه</w:t>
        </w:r>
      </w:ins>
      <w:ins w:id="80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0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لحاظ</w:t>
        </w:r>
      </w:ins>
      <w:ins w:id="80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0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ند،</w:t>
        </w:r>
      </w:ins>
      <w:ins w:id="80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05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لكه</w:t>
        </w:r>
      </w:ins>
      <w:ins w:id="806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07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808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09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اژه</w:t>
        </w:r>
      </w:ins>
      <w:ins w:id="810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11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ايگاه</w:t>
        </w:r>
      </w:ins>
      <w:ins w:id="812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13" w:author="Seyed Mahdi Movashah" w:date="2009-09-02T06:4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اصّي</w:t>
        </w:r>
      </w:ins>
      <w:ins w:id="814" w:author="Seyed Mahdi Movashah" w:date="2009-09-02T06:4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15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د،</w:t>
        </w:r>
      </w:ins>
      <w:ins w:id="816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17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ثلاً</w:t>
        </w:r>
      </w:ins>
      <w:ins w:id="818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19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820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21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أله</w:t>
        </w:r>
      </w:ins>
      <w:ins w:id="822" w:author="Seyed Mahdi Movashah" w:date="2009-09-02T06:46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23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ك</w:t>
        </w:r>
      </w:ins>
      <w:ins w:id="824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25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ين</w:t>
        </w:r>
      </w:ins>
      <w:ins w:id="826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27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و</w:t>
        </w:r>
      </w:ins>
      <w:ins w:id="828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29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830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31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ه</w:t>
        </w:r>
      </w:ins>
      <w:ins w:id="832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33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834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35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زهاي</w:t>
        </w:r>
      </w:ins>
      <w:ins w:id="836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37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و</w:t>
        </w:r>
      </w:ins>
      <w:ins w:id="838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39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كعتي</w:t>
        </w:r>
      </w:ins>
      <w:ins w:id="840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41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جب</w:t>
        </w:r>
      </w:ins>
      <w:ins w:id="842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43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طلان</w:t>
        </w:r>
      </w:ins>
      <w:ins w:id="844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45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لاة</w:t>
        </w:r>
      </w:ins>
      <w:ins w:id="846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47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848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49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اژه‌ها</w:t>
        </w:r>
      </w:ins>
      <w:ins w:id="850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51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852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53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صبشان</w:t>
        </w:r>
      </w:ins>
      <w:ins w:id="854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55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‌چنين</w:t>
        </w:r>
      </w:ins>
      <w:ins w:id="856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57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ند</w:t>
        </w:r>
      </w:ins>
      <w:ins w:id="858" w:author="Seyed Mahdi Movashah" w:date="2009-09-02T06:4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59" w:author="Seyed Mahdi Movashah" w:date="2009-09-02T06:4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</w:t>
        </w:r>
      </w:ins>
      <w:ins w:id="860" w:author="Seyed Mahdi Movashah" w:date="2009-09-02T06:46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61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ب</w:t>
        </w:r>
      </w:ins>
      <w:ins w:id="862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63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هي</w:t>
        </w:r>
      </w:ins>
      <w:ins w:id="864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65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ز</w:t>
        </w:r>
      </w:ins>
      <w:ins w:id="866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67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868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رباب</w:t>
        </w:r>
      </w:ins>
      <w:ins w:id="869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70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و</w:t>
        </w:r>
      </w:ins>
      <w:ins w:id="871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72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كعتي</w:t>
        </w:r>
      </w:ins>
      <w:ins w:id="873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74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875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</w:t>
        </w:r>
      </w:ins>
      <w:ins w:id="876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77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ك</w:t>
        </w:r>
      </w:ins>
      <w:ins w:id="878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79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880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يد</w:t>
        </w:r>
      </w:ins>
      <w:ins w:id="881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82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ول</w:t>
        </w:r>
      </w:ins>
      <w:ins w:id="883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84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</w:t>
        </w:r>
      </w:ins>
      <w:ins w:id="885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86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ين</w:t>
        </w:r>
      </w:ins>
      <w:ins w:id="887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88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و</w:t>
        </w:r>
      </w:ins>
      <w:ins w:id="889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90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891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92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ه</w:t>
        </w:r>
      </w:ins>
      <w:ins w:id="893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94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895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كم</w:t>
        </w:r>
      </w:ins>
      <w:ins w:id="896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897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طلان</w:t>
        </w:r>
      </w:ins>
      <w:ins w:id="898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899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900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وا</w:t>
        </w:r>
      </w:ins>
      <w:ins w:id="901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902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له</w:t>
        </w:r>
      </w:ins>
      <w:ins w:id="903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04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905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حكام</w:t>
        </w:r>
      </w:ins>
      <w:ins w:id="906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07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كم</w:t>
        </w:r>
      </w:ins>
      <w:ins w:id="908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909" w:author="Seyed Mahdi Movashah" w:date="2009-09-02T06:5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وي</w:t>
        </w:r>
      </w:ins>
      <w:ins w:id="910" w:author="Seyed Mahdi Movashah" w:date="2009-09-02T06:5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11" w:author="Seyed Mahdi Movashah" w:date="2009-09-02T06:5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912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شتهار</w:t>
        </w:r>
      </w:ins>
      <w:ins w:id="913" w:author="Seyed Mahdi Movashah" w:date="2009-09-02T06:5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14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وا</w:t>
        </w:r>
      </w:ins>
      <w:ins w:id="915" w:author="Seyed Mahdi Movashah" w:date="2009-09-02T06:5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916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شهور</w:t>
        </w:r>
      </w:ins>
      <w:ins w:id="917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18" w:author="Seyed Mahdi Movashah" w:date="2009-09-02T06:5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(</w:t>
        </w:r>
      </w:ins>
      <w:ins w:id="919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920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21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قابل</w:t>
        </w:r>
      </w:ins>
      <w:ins w:id="922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23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لاف</w:t>
        </w:r>
      </w:ins>
      <w:ins w:id="924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25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هرت</w:t>
        </w:r>
      </w:ins>
      <w:ins w:id="926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27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وائيه</w:t>
        </w:r>
      </w:ins>
      <w:ins w:id="928" w:author="Seyed Mahdi Movashah" w:date="2009-09-02T06:5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)</w:t>
        </w:r>
      </w:ins>
      <w:ins w:id="929" w:author="Seyed Mahdi Movashah" w:date="2009-09-02T06:5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- </w:t>
        </w:r>
      </w:ins>
      <w:ins w:id="930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صد</w:t>
        </w:r>
      </w:ins>
      <w:ins w:id="931" w:author="Seyed Mahdi Movashah" w:date="2009-09-02T06:5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32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</w:t>
        </w:r>
      </w:ins>
      <w:ins w:id="933" w:author="Seyed Mahdi Movashah" w:date="2009-09-02T06:5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934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سيار</w:t>
        </w:r>
      </w:ins>
      <w:ins w:id="935" w:author="Seyed Mahdi Movashah" w:date="2009-09-02T06:5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36" w:author="Seyed Mahdi Movashah" w:date="2009-09-02T06:5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ضعيف</w:t>
        </w:r>
      </w:ins>
      <w:ins w:id="937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38" w:author="Seyed Mahdi Movashah" w:date="2009-09-02T06:5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939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جماع</w:t>
        </w:r>
      </w:ins>
      <w:ins w:id="940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41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وا</w:t>
        </w:r>
      </w:ins>
      <w:ins w:id="942" w:author="Seyed Mahdi Movashah" w:date="2009-09-02T06:5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943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له</w:t>
        </w:r>
      </w:ins>
      <w:ins w:id="944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45" w:author="Seyed Mahdi Movashah" w:date="2009-09-02T06:5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(</w:t>
        </w:r>
      </w:ins>
      <w:ins w:id="946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ه</w:t>
        </w:r>
      </w:ins>
      <w:ins w:id="947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48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هاي</w:t>
        </w:r>
      </w:ins>
      <w:ins w:id="949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50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اضر</w:t>
        </w:r>
      </w:ins>
      <w:ins w:id="951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52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</w:t>
        </w:r>
      </w:ins>
      <w:ins w:id="953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54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955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56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وا</w:t>
        </w:r>
      </w:ins>
      <w:ins w:id="957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58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جماع</w:t>
        </w:r>
      </w:ins>
      <w:ins w:id="959" w:author="Seyed Mahdi Movashah" w:date="2009-09-02T06:5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60" w:author="Seyed Mahdi Movashah" w:date="2009-09-02T06:5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ند</w:t>
        </w:r>
      </w:ins>
      <w:ins w:id="961" w:author="Seyed Mahdi Movashah" w:date="2009-09-02T06:5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)</w:t>
        </w:r>
      </w:ins>
      <w:ins w:id="962" w:author="Seyed Mahdi Movashah" w:date="2009-09-02T07:3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- </w:t>
        </w:r>
      </w:ins>
      <w:ins w:id="963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خاطب</w:t>
        </w:r>
      </w:ins>
      <w:ins w:id="964" w:author="Seyed Mahdi Movashah" w:date="2009-09-02T07:3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: </w:t>
        </w:r>
      </w:ins>
      <w:ins w:id="965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ام</w:t>
        </w:r>
      </w:ins>
      <w:ins w:id="966" w:author="Seyed Mahdi Movashah" w:date="2009-09-02T07:3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.</w:t>
        </w:r>
      </w:ins>
      <w:ins w:id="967" w:author="Seyed Mahdi Movashah" w:date="2009-09-02T06:44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</w:t>
        </w:r>
      </w:ins>
      <w:ins w:id="968" w:author="Seyed Mahdi Movashah" w:date="2009-09-02T06:58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</w:t>
        </w:r>
      </w:ins>
      <w:ins w:id="96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لبته</w:t>
        </w:r>
      </w:ins>
      <w:ins w:id="97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7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97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7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ط</w:t>
        </w:r>
      </w:ins>
      <w:ins w:id="97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7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</w:t>
        </w:r>
      </w:ins>
      <w:ins w:id="97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7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ثال</w:t>
        </w:r>
      </w:ins>
      <w:ins w:id="97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7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98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8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ايد</w:t>
        </w:r>
      </w:ins>
      <w:ins w:id="98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8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عضي</w:t>
        </w:r>
      </w:ins>
      <w:ins w:id="98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8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98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8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ارد</w:t>
        </w:r>
      </w:ins>
      <w:ins w:id="98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8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ضروري</w:t>
        </w:r>
      </w:ins>
      <w:ins w:id="99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9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باشد</w:t>
        </w:r>
      </w:ins>
      <w:ins w:id="99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9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99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9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عضي</w:t>
        </w:r>
      </w:ins>
      <w:ins w:id="99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9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ارد</w:t>
        </w:r>
      </w:ins>
      <w:ins w:id="99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99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يد</w:t>
        </w:r>
      </w:ins>
      <w:ins w:id="100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0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00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0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100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0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ضافه</w:t>
        </w:r>
      </w:ins>
      <w:ins w:id="100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0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،</w:t>
        </w:r>
      </w:ins>
      <w:ins w:id="100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0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01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1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101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1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ورت</w:t>
        </w:r>
      </w:ins>
      <w:ins w:id="101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1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01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1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01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1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02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2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يانه</w:t>
        </w:r>
      </w:ins>
      <w:ins w:id="102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2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درت</w:t>
        </w:r>
      </w:ins>
      <w:ins w:id="102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2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حليل</w:t>
        </w:r>
      </w:ins>
      <w:ins w:id="102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2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أله</w:t>
        </w:r>
      </w:ins>
      <w:ins w:id="102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2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03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3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103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3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</w:t>
        </w:r>
      </w:ins>
      <w:ins w:id="103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3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03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3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‌تواند</w:t>
        </w:r>
      </w:ins>
      <w:ins w:id="103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3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دون</w:t>
        </w:r>
      </w:ins>
      <w:ins w:id="104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4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ز</w:t>
        </w:r>
      </w:ins>
      <w:ins w:id="104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4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04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4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سان</w:t>
        </w:r>
      </w:ins>
      <w:ins w:id="104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4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اواي</w:t>
        </w:r>
      </w:ins>
      <w:ins w:id="104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4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05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5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ظام</w:t>
        </w:r>
      </w:ins>
      <w:ins w:id="105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53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054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55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056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57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</w:t>
        </w:r>
      </w:ins>
      <w:ins w:id="1058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59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قايسه</w:t>
        </w:r>
      </w:ins>
      <w:ins w:id="1060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61" w:author="Seyed Mahdi Movashah" w:date="2009-09-02T06:5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يد</w:t>
        </w:r>
      </w:ins>
      <w:ins w:id="1062" w:author="Seyed Mahdi Movashah" w:date="2009-09-02T06:5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63" w:author="Seyed Mahdi Movashah" w:date="2009-09-02T06:44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ست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ن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موضو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ن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دی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سائ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ث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صنوف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1064" w:author="Seyed Mahdi Movashah" w:date="2009-09-02T07:3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1065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نوف</w:t>
        </w:r>
      </w:ins>
      <w:ins w:id="1066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67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</w:t>
        </w:r>
      </w:ins>
      <w:ins w:id="1068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69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ش</w:t>
        </w:r>
      </w:ins>
      <w:ins w:id="1070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71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</w:t>
        </w:r>
      </w:ins>
      <w:ins w:id="1072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73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ده‌بندي</w:t>
        </w:r>
      </w:ins>
      <w:ins w:id="1074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75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1076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77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عني</w:t>
        </w:r>
      </w:ins>
      <w:ins w:id="1078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79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ده‌بندي</w:t>
        </w:r>
      </w:ins>
      <w:ins w:id="1080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81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حكام</w:t>
        </w:r>
      </w:ins>
      <w:ins w:id="1082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83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</w:t>
        </w:r>
      </w:ins>
      <w:ins w:id="1084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85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اس</w:t>
        </w:r>
      </w:ins>
      <w:ins w:id="1086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87" w:author="Seyed Mahdi Movashah" w:date="2009-09-02T07:30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نوف</w:t>
        </w:r>
      </w:ins>
      <w:ins w:id="1088" w:author="Seyed Mahdi Movashah" w:date="2009-09-02T07:30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89" w:author="Seyed Mahdi Movashah" w:date="2009-09-02T07:30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825" w:right="0" w:hanging="0"/>
        <w:jc w:val="both"/>
        <w:rPr/>
      </w:pP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حلهای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ascii="MCS Basmalah normal." w:hAnsi="MCS Basmalah normal." w:eastAsia="MCS Basmalah normal." w:cs="MCS Basmalah normal.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B Za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حیط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وی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color w:val="FF0000"/>
          <w:sz w:val="32"/>
          <w:szCs w:val="32"/>
          <w:lang w:bidi="fa-IR"/>
        </w:rPr>
      </w:pP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جستجوی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هوشمند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استفتائات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color w:val="FF0000"/>
          <w:sz w:val="32"/>
          <w:szCs w:val="32"/>
          <w:rtl w:val="true"/>
          <w:lang w:bidi="fa-IR"/>
        </w:rPr>
        <w:t>(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بخش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مبهم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color w:val="FF0000"/>
          <w:sz w:val="32"/>
          <w:sz w:val="32"/>
          <w:szCs w:val="32"/>
          <w:rtl w:val="true"/>
          <w:lang w:bidi="fa-IR"/>
        </w:rPr>
        <w:t>هست</w:t>
      </w:r>
      <w:r>
        <w:rPr>
          <w:rFonts w:ascii="MCS Basmalah normal." w:hAnsi="MCS Basmalah normal." w:eastAsia="MCS Basmalah normal." w:cs="MCS Basmalah normal.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color w:val="FF0000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لفیق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حور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خمین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(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ه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 xml:space="preserve">)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ظر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ختلاف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قی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ا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عظ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زیرنویس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لینک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ی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ظراختلاف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مایش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ص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سئ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قلی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ستج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ای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ا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عظ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مایش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</w:t>
      </w:r>
      <w:ins w:id="1090" w:author="Seyed Mahdi Movashah" w:date="2009-09-02T07:06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[ </w:t>
        </w:r>
      </w:ins>
      <w:ins w:id="109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عني</w:t>
        </w:r>
      </w:ins>
      <w:ins w:id="109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9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ات</w:t>
        </w:r>
      </w:ins>
      <w:ins w:id="109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9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09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9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09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09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110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0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دام</w:t>
        </w:r>
      </w:ins>
      <w:ins w:id="110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0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10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0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10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0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ابل</w:t>
        </w:r>
      </w:ins>
      <w:ins w:id="110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0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يش</w:t>
        </w:r>
      </w:ins>
      <w:ins w:id="111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1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شد،</w:t>
        </w:r>
      </w:ins>
      <w:ins w:id="111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1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ا</w:t>
        </w:r>
      </w:ins>
      <w:ins w:id="111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1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11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1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لآن</w:t>
        </w:r>
      </w:ins>
      <w:ins w:id="111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1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ط</w:t>
        </w:r>
      </w:ins>
      <w:ins w:id="112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2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112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2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12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2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</w:t>
        </w:r>
      </w:ins>
      <w:ins w:id="112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2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نين</w:t>
        </w:r>
      </w:ins>
      <w:ins w:id="112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2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طلاعاتي</w:t>
        </w:r>
      </w:ins>
      <w:ins w:id="113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3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13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3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يم،</w:t>
        </w:r>
      </w:ins>
      <w:ins w:id="113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3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گر</w:t>
        </w:r>
      </w:ins>
      <w:ins w:id="113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3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‏كه</w:t>
        </w:r>
      </w:ins>
      <w:ins w:id="113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3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ظور</w:t>
        </w:r>
      </w:ins>
      <w:ins w:id="114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4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14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4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14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4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ايل</w:t>
        </w:r>
      </w:ins>
      <w:ins w:id="114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4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14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4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</w:t>
        </w:r>
      </w:ins>
      <w:ins w:id="115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5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شد</w:t>
        </w:r>
      </w:ins>
      <w:ins w:id="115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5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15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5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ات</w:t>
        </w:r>
      </w:ins>
      <w:ins w:id="115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5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يل</w:t>
        </w:r>
      </w:ins>
      <w:ins w:id="115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59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1160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61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رار</w:t>
        </w:r>
      </w:ins>
      <w:ins w:id="1162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63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د،</w:t>
        </w:r>
      </w:ins>
      <w:ins w:id="116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65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1166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67" w:author="Seyed Mahdi Movashah" w:date="2009-09-02T07:06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‏كه</w:t>
        </w:r>
      </w:ins>
      <w:ins w:id="1168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6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نگام</w:t>
        </w:r>
      </w:ins>
      <w:ins w:id="117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7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17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7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17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7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17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7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،</w:t>
        </w:r>
      </w:ins>
      <w:ins w:id="117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7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تواند</w:t>
        </w:r>
      </w:ins>
      <w:ins w:id="118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8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ام</w:t>
        </w:r>
      </w:ins>
      <w:ins w:id="118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8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جعي</w:t>
        </w:r>
      </w:ins>
      <w:ins w:id="118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8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18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8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خواهد</w:t>
        </w:r>
      </w:ins>
      <w:ins w:id="118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8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</w:t>
        </w:r>
      </w:ins>
      <w:ins w:id="119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9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و</w:t>
        </w:r>
      </w:ins>
      <w:ins w:id="119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9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19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9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بيند</w:t>
        </w:r>
      </w:ins>
      <w:ins w:id="119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9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تخاب</w:t>
        </w:r>
      </w:ins>
      <w:ins w:id="119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19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ند</w:t>
        </w:r>
      </w:ins>
      <w:ins w:id="120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0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20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0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20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0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يهوده‌اي</w:t>
        </w:r>
      </w:ins>
      <w:ins w:id="120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0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120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0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را</w:t>
        </w:r>
      </w:ins>
      <w:ins w:id="121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1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21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1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21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1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</w:t>
        </w:r>
      </w:ins>
      <w:ins w:id="121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1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يز</w:t>
        </w:r>
      </w:ins>
      <w:ins w:id="121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1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عتني‌به‌ي</w:t>
        </w:r>
      </w:ins>
      <w:ins w:id="122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2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22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2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22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2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22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2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</w:t>
        </w:r>
      </w:ins>
      <w:ins w:id="122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2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23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3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23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3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ود،</w:t>
        </w:r>
      </w:ins>
      <w:ins w:id="123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3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ز</w:t>
        </w:r>
      </w:ins>
      <w:ins w:id="123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3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افق</w:t>
        </w:r>
      </w:ins>
      <w:ins w:id="123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3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24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4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24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4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خالفت</w:t>
        </w:r>
      </w:ins>
      <w:ins w:id="124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4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24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4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24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4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ند</w:t>
        </w:r>
      </w:ins>
      <w:ins w:id="125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5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لمه</w:t>
        </w:r>
      </w:ins>
      <w:ins w:id="125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5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م‌تر</w:t>
        </w:r>
      </w:ins>
      <w:ins w:id="125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5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25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5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يش‌تر</w:t>
        </w:r>
      </w:ins>
      <w:ins w:id="1258" w:author="Seyed Mahdi Movashah" w:date="2009-09-02T07:08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. </w:t>
        </w:r>
      </w:ins>
      <w:ins w:id="125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26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6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ط</w:t>
        </w:r>
      </w:ins>
      <w:ins w:id="126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6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26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6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26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6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</w:t>
        </w:r>
      </w:ins>
      <w:ins w:id="126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6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فيد</w:t>
        </w:r>
      </w:ins>
      <w:ins w:id="127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7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27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7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274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75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يش</w:t>
        </w:r>
      </w:ins>
      <w:ins w:id="1276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77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</w:t>
        </w:r>
      </w:ins>
      <w:ins w:id="1278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79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280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81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يل</w:t>
        </w:r>
      </w:ins>
      <w:ins w:id="1282" w:author="Seyed Mahdi Movashah" w:date="2009-09-02T07:08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83" w:author="Seyed Mahdi Movashah" w:date="2009-09-02T07:08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1284" w:author="Seyed Mahdi Movashah" w:date="2009-09-02T07:06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85" w:author="Seyed Mahdi Movashah" w:date="2009-09-02T07:06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جز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ا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عظ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ولی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ظ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طرف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ب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1286" w:author="Seyed Mahdi Movashah" w:date="2009-09-02T07:14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128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لبته</w:t>
        </w:r>
      </w:ins>
      <w:ins w:id="128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8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29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9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‌جا</w:t>
        </w:r>
      </w:ins>
      <w:ins w:id="129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9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ز</w:t>
        </w:r>
      </w:ins>
      <w:ins w:id="129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9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29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9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هم</w:t>
        </w:r>
      </w:ins>
      <w:ins w:id="129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29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130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0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،</w:t>
        </w:r>
      </w:ins>
      <w:ins w:id="130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0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130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0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ه</w:t>
        </w:r>
      </w:ins>
      <w:ins w:id="130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0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130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0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31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1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ز</w:t>
        </w:r>
      </w:ins>
      <w:ins w:id="131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1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ست،</w:t>
        </w:r>
      </w:ins>
      <w:ins w:id="131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1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ّا</w:t>
        </w:r>
      </w:ins>
      <w:ins w:id="131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1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يا</w:t>
        </w:r>
      </w:ins>
      <w:ins w:id="131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1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132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2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32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2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132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2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32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2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فظ</w:t>
        </w:r>
      </w:ins>
      <w:ins w:id="132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2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133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3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</w:t>
        </w:r>
      </w:ins>
      <w:ins w:id="133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3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33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3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133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3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‌ها</w:t>
        </w:r>
      </w:ins>
      <w:ins w:id="133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3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34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4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134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4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34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4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ديد</w:t>
        </w:r>
      </w:ins>
      <w:ins w:id="134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4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ا</w:t>
        </w:r>
      </w:ins>
      <w:ins w:id="134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4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تشر</w:t>
        </w:r>
      </w:ins>
      <w:ins w:id="135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5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ند</w:t>
        </w:r>
      </w:ins>
      <w:ins w:id="135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5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،</w:t>
        </w:r>
      </w:ins>
      <w:ins w:id="135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5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35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5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رض</w:t>
        </w:r>
      </w:ins>
      <w:ins w:id="135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5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وم</w:t>
        </w:r>
      </w:ins>
      <w:ins w:id="136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6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ايد</w:t>
        </w:r>
      </w:ins>
      <w:ins w:id="136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6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ز</w:t>
        </w:r>
      </w:ins>
      <w:ins w:id="136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6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36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6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أييد</w:t>
        </w:r>
      </w:ins>
      <w:ins w:id="136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6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ه‌بندي</w:t>
        </w:r>
      </w:ins>
      <w:ins w:id="137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7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37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73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ا</w:t>
        </w:r>
      </w:ins>
      <w:ins w:id="1374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75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سط</w:t>
        </w:r>
      </w:ins>
      <w:ins w:id="1376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77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فاتر</w:t>
        </w:r>
      </w:ins>
      <w:ins w:id="1378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79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380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81" w:author="Seyed Mahdi Movashah" w:date="2009-09-02T07:1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شد</w:t>
        </w:r>
      </w:ins>
      <w:ins w:id="1382" w:author="Seyed Mahdi Movashah" w:date="2009-09-02T07:1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83" w:author="Seyed Mahdi Movashah" w:date="2009-09-02T07:14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انل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خری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سخ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ستفتائ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ایل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صویر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آموزش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ابل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و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ضاف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مود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ل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رج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قلی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ابل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و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سان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ضاف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مود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تاو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دی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غیی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تو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1384" w:author="Seyed Mahdi Movashah" w:date="2009-09-02T06:2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1385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1386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87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چه</w:t>
        </w:r>
      </w:ins>
      <w:ins w:id="1388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89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سي؟</w:t>
        </w:r>
      </w:ins>
      <w:ins w:id="1390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91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392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93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جه</w:t>
        </w:r>
      </w:ins>
      <w:ins w:id="1394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95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396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97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‌كه</w:t>
        </w:r>
      </w:ins>
      <w:ins w:id="1398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399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قاي</w:t>
        </w:r>
      </w:ins>
      <w:ins w:id="1400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r>
        <w:rPr>
          <w:rFonts w:ascii="Calibri" w:hAnsi="Calibri" w:cs="Calibri"/>
          <w:sz w:val="32"/>
          <w:sz w:val="32"/>
          <w:szCs w:val="32"/>
          <w:rtl w:val="true"/>
          <w:lang w:bidi="fa-IR"/>
        </w:rPr>
        <w:t>………</w:t>
      </w:r>
      <w:ins w:id="140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0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ظورشان</w:t>
        </w:r>
      </w:ins>
      <w:ins w:id="140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0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40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0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</w:t>
        </w:r>
      </w:ins>
      <w:ins w:id="140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0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40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1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41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1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خش</w:t>
        </w:r>
      </w:ins>
      <w:ins w:id="141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1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41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1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يار</w:t>
        </w:r>
      </w:ins>
      <w:ins w:id="141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1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</w:t>
        </w:r>
      </w:ins>
      <w:ins w:id="141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2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فاتر</w:t>
        </w:r>
      </w:ins>
      <w:ins w:id="142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2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42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2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رار</w:t>
        </w:r>
      </w:ins>
      <w:ins w:id="142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2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يرد</w:t>
        </w:r>
      </w:ins>
      <w:ins w:id="142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2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42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3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43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3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ز</w:t>
        </w:r>
      </w:ins>
      <w:ins w:id="143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3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ني</w:t>
        </w:r>
      </w:ins>
      <w:ins w:id="143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3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43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3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شان</w:t>
        </w:r>
      </w:ins>
      <w:ins w:id="143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4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جام</w:t>
        </w:r>
      </w:ins>
      <w:ins w:id="144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4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هند،</w:t>
        </w:r>
      </w:ins>
      <w:ins w:id="144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4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يد</w:t>
        </w:r>
      </w:ins>
      <w:ins w:id="144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4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ضيح</w:t>
        </w:r>
      </w:ins>
      <w:ins w:id="144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4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هيم</w:t>
        </w:r>
      </w:ins>
      <w:ins w:id="144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5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45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5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‏گونه</w:t>
        </w:r>
      </w:ins>
      <w:ins w:id="145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5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45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5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145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5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45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6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ز</w:t>
        </w:r>
      </w:ins>
      <w:ins w:id="146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62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ني</w:t>
        </w:r>
      </w:ins>
      <w:ins w:id="146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64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وسط</w:t>
        </w:r>
      </w:ins>
      <w:ins w:id="1465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66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ژوهشكده</w:t>
        </w:r>
      </w:ins>
      <w:ins w:id="1467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68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ط</w:t>
        </w:r>
      </w:ins>
      <w:ins w:id="1469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70" w:author="Seyed Mahdi Movashah" w:date="2009-09-02T06:2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جام</w:t>
        </w:r>
      </w:ins>
      <w:ins w:id="1471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72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‏شود</w:t>
        </w:r>
      </w:ins>
      <w:ins w:id="1473" w:author="Seyed Mahdi Movashah" w:date="2009-09-02T06:2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74" w:author="Seyed Mahdi Movashah" w:date="2009-09-02T06:2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ابل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ئوال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بران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توانست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ن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واب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یابن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صحیح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ضاف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قابل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اسخ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ئوالا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س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نن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حتو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ست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ند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لفبای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خت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ضوع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ins w:id="1475" w:author="Seyed Mahdi Movashah" w:date="2009-09-02T06:2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[ </w:t>
        </w:r>
      </w:ins>
      <w:ins w:id="1476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‏چه</w:t>
        </w:r>
      </w:ins>
      <w:ins w:id="1477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78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رف</w:t>
        </w:r>
      </w:ins>
      <w:ins w:id="1479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80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ژوهشگران</w:t>
        </w:r>
      </w:ins>
      <w:ins w:id="1481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82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1483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84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ان</w:t>
        </w:r>
      </w:ins>
      <w:ins w:id="1485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86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ختي</w:t>
        </w:r>
      </w:ins>
      <w:ins w:id="1487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88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489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90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491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92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فاوتي</w:t>
        </w:r>
      </w:ins>
      <w:ins w:id="1493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94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ائل</w:t>
        </w:r>
      </w:ins>
      <w:ins w:id="1495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96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ي‌شوند،</w:t>
        </w:r>
      </w:ins>
      <w:ins w:id="1497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498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زيرا</w:t>
        </w:r>
      </w:ins>
      <w:ins w:id="1499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00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ختي</w:t>
        </w:r>
      </w:ins>
      <w:ins w:id="1501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02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503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04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ط</w:t>
        </w:r>
      </w:ins>
      <w:ins w:id="1505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06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507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08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صور</w:t>
        </w:r>
      </w:ins>
      <w:ins w:id="1509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10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كنند،</w:t>
        </w:r>
      </w:ins>
      <w:ins w:id="1511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12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1513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14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ظر</w:t>
        </w:r>
      </w:ins>
      <w:ins w:id="1515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16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ما</w:t>
        </w:r>
      </w:ins>
      <w:ins w:id="1517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18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ز</w:t>
        </w:r>
      </w:ins>
      <w:ins w:id="1519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20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ين</w:t>
        </w:r>
      </w:ins>
      <w:ins w:id="1521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22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523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24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525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26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ويسيم</w:t>
        </w:r>
      </w:ins>
      <w:ins w:id="1527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28" w:author="Seyed Mahdi Movashah" w:date="2009-09-02T06:2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«</w:t>
        </w:r>
      </w:ins>
      <w:ins w:id="152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خت</w:t>
        </w:r>
      </w:ins>
      <w:ins w:id="153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3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ات</w:t>
        </w:r>
      </w:ins>
      <w:ins w:id="1532" w:author="Seyed Mahdi Movashah" w:date="2009-09-02T06:2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» </w:t>
        </w:r>
      </w:ins>
      <w:ins w:id="153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153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3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</w:t>
        </w:r>
      </w:ins>
      <w:ins w:id="153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3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نوّع</w:t>
        </w:r>
      </w:ins>
      <w:ins w:id="153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3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خت‌هاست،</w:t>
        </w:r>
      </w:ins>
      <w:ins w:id="154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4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ويسيم</w:t>
        </w:r>
      </w:ins>
      <w:ins w:id="1542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4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واع</w:t>
        </w:r>
      </w:ins>
      <w:ins w:id="154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4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ده‌بندي‌ها</w:t>
        </w:r>
      </w:ins>
      <w:ins w:id="154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4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54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4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</w:t>
        </w:r>
      </w:ins>
      <w:ins w:id="155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5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وع</w:t>
        </w:r>
      </w:ins>
      <w:ins w:id="1552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5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ده‌بندي</w:t>
        </w:r>
      </w:ins>
      <w:ins w:id="155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5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ي</w:t>
        </w:r>
      </w:ins>
      <w:ins w:id="155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5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155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5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</w:t>
        </w:r>
      </w:ins>
      <w:ins w:id="156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6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562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6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نواع</w:t>
        </w:r>
      </w:ins>
      <w:ins w:id="156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6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</w:t>
        </w:r>
      </w:ins>
      <w:ins w:id="156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6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انند</w:t>
        </w:r>
      </w:ins>
      <w:ins w:id="156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6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نسيت</w:t>
        </w:r>
      </w:ins>
      <w:ins w:id="157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7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خاطبين،</w:t>
        </w:r>
      </w:ins>
      <w:ins w:id="1572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7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ن</w:t>
        </w:r>
      </w:ins>
      <w:ins w:id="157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7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خاطبين،</w:t>
        </w:r>
      </w:ins>
      <w:ins w:id="157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7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غل</w:t>
        </w:r>
      </w:ins>
      <w:ins w:id="157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7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خاطبين،</w:t>
        </w:r>
      </w:ins>
      <w:ins w:id="158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8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توا</w:t>
        </w:r>
      </w:ins>
      <w:ins w:id="1582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8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58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8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غيرفتوا</w:t>
        </w:r>
      </w:ins>
      <w:ins w:id="158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8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ودن</w:t>
        </w:r>
      </w:ins>
      <w:ins w:id="158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8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أله،</w:t>
        </w:r>
      </w:ins>
      <w:ins w:id="159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9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كان</w:t>
        </w:r>
      </w:ins>
      <w:ins w:id="1592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93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جوع</w:t>
        </w:r>
      </w:ins>
      <w:ins w:id="1594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95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596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97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أعلم</w:t>
        </w:r>
      </w:ins>
      <w:ins w:id="1598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599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عدي</w:t>
        </w:r>
      </w:ins>
      <w:ins w:id="1600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01" w:author="Seyed Mahdi Movashah" w:date="2009-09-02T06:27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602" w:author="Seyed Mahdi Movashah" w:date="2009-09-02T06:2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…</w:t>
        </w:r>
      </w:ins>
      <w:ins w:id="1603" w:author="Seyed Mahdi Movashah" w:date="2009-09-02T06:2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04" w:author="Seyed Mahdi Movashah" w:date="2009-09-02T06:2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605" w:author="Seyed Mahdi Movashah" w:date="2009-09-02T06:2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06" w:author="Seyed Mahdi Movashah" w:date="2009-09-02T06:2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607" w:author="Seyed Mahdi Movashah" w:date="2009-09-02T06:2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08" w:author="Seyed Mahdi Movashah" w:date="2009-09-02T06:2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</w:t>
        </w:r>
      </w:ins>
      <w:ins w:id="1609" w:author="Seyed Mahdi Movashah" w:date="2009-09-02T06:2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10" w:author="Seyed Mahdi Movashah" w:date="2009-09-02T06:2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د</w:t>
        </w:r>
      </w:ins>
      <w:ins w:id="1611" w:author="Seyed Mahdi Movashah" w:date="2009-09-02T06:2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12" w:author="Seyed Mahdi Movashah" w:date="2009-09-02T06:2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</w:t>
        </w:r>
      </w:ins>
      <w:ins w:id="1613" w:author="Seyed Mahdi Movashah" w:date="2009-09-02T06:27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14" w:author="Seyed Mahdi Movashah" w:date="2009-09-02T06:27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]</w:t>
        </w:r>
      </w:ins>
    </w:p>
    <w:p>
      <w:pPr>
        <w:pStyle w:val="Normal"/>
        <w:bidi w:val="1"/>
        <w:ind w:left="360" w:right="0" w:hanging="0"/>
        <w:jc w:val="both"/>
        <w:rPr>
          <w:rFonts w:ascii="MCS Basmalah normal." w:hAnsi="MCS Basmalah normal." w:cs="B Zar"/>
          <w:sz w:val="32"/>
          <w:szCs w:val="32"/>
          <w:lang w:bidi="fa-IR"/>
        </w:rPr>
      </w:pPr>
      <w:r>
        <w:rPr>
          <w:rFonts w:cs="B Zar" w:ascii="MCS Basmalah normal." w:hAnsi="MCS Basmalah normal.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sz w:val="28"/>
          <w:szCs w:val="28"/>
          <w:lang w:bidi="fa-IR"/>
        </w:rPr>
      </w:pPr>
      <w:r>
        <w:rPr>
          <w:rFonts w:cs="B Zar" w:ascii="MCS Basmalah normal." w:hAnsi="MCS Basmalah normal.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sz w:val="32"/>
          <w:szCs w:val="32"/>
          <w:lang w:bidi="fa-IR"/>
          <w:ins w:id="1615" w:author="Seyed Mahdi Movashah" w:date="2009-09-02T07:32:00Z"/>
        </w:rPr>
      </w:pP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 xml:space="preserve">-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وج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ار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وق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صویب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ا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حل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ژوهش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ن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عل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لخصوص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حل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پژوهش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عمول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زین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یشتر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طراح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جامع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تناسب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رو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تفاو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می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واربو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 xml:space="preserve">.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غیراینصور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سایت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حک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تکرار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کارها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فعل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CS Basmalah normal." w:hAnsi="MCS Basmalah normal.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ascii="MCS Basmalah normal." w:hAnsi="MCS Basmalah normal." w:eastAsia="MCS Basmalah normal." w:cs="MCS Basmalah normal.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MCS Basmalah normal." w:hAnsi="MCS Basmalah normal.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CS Basmalah normal." w:hAnsi="MCS Basmalah normal." w:cs="B Zar"/>
          <w:sz w:val="32"/>
          <w:szCs w:val="32"/>
          <w:lang w:bidi="fa-IR"/>
          <w:ins w:id="2101" w:author="Seyed Mahdi Movashah" w:date="2009-09-02T07:45:00Z"/>
        </w:rPr>
      </w:pPr>
      <w:ins w:id="161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61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1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161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2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ورت</w:t>
        </w:r>
      </w:ins>
      <w:ins w:id="1621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22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هم</w:t>
        </w:r>
      </w:ins>
      <w:ins w:id="1623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24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625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2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62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2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62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3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بتدا</w:t>
        </w:r>
      </w:ins>
      <w:ins w:id="1631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32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633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34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ورت</w:t>
        </w:r>
      </w:ins>
      <w:ins w:id="1635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3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مل</w:t>
        </w:r>
      </w:ins>
      <w:ins w:id="163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3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حدوده</w:t>
        </w:r>
      </w:ins>
      <w:ins w:id="163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4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عاليت</w:t>
        </w:r>
      </w:ins>
      <w:ins w:id="1641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42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</w:t>
        </w:r>
      </w:ins>
      <w:ins w:id="1643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44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645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4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شخص</w:t>
        </w:r>
      </w:ins>
      <w:ins w:id="164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4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ييم</w:t>
        </w:r>
      </w:ins>
      <w:ins w:id="164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5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651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52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عيين</w:t>
        </w:r>
      </w:ins>
      <w:ins w:id="1653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54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655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5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حدوده</w:t>
        </w:r>
      </w:ins>
      <w:ins w:id="165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5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</w:t>
        </w:r>
      </w:ins>
      <w:ins w:id="165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6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661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62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ني</w:t>
        </w:r>
      </w:ins>
      <w:ins w:id="1663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64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</w:t>
        </w:r>
      </w:ins>
      <w:ins w:id="1665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6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66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6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ز</w:t>
        </w:r>
      </w:ins>
      <w:ins w:id="166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7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671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72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لسه</w:t>
        </w:r>
      </w:ins>
      <w:ins w:id="1673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74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675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76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نامه‌نويسان</w:t>
        </w:r>
      </w:ins>
      <w:ins w:id="1677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78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ه</w:t>
        </w:r>
      </w:ins>
      <w:ins w:id="1679" w:author="Seyed Mahdi Movashah" w:date="2009-09-02T07:32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80" w:author="Seyed Mahdi Movashah" w:date="2009-09-02T07:32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شد</w:t>
        </w:r>
      </w:ins>
      <w:ins w:id="1681" w:author="Seyed Mahdi Movashah" w:date="2009-09-02T07:32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.</w:t>
        </w:r>
      </w:ins>
      <w:ins w:id="1682" w:author="Seyed Mahdi Movashah" w:date="2009-09-02T07:34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 </w:t>
        </w:r>
      </w:ins>
      <w:ins w:id="1683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لكه</w:t>
        </w:r>
      </w:ins>
      <w:ins w:id="1684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85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ترين</w:t>
        </w:r>
      </w:ins>
      <w:ins w:id="1686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8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</w:t>
        </w:r>
      </w:ins>
      <w:ins w:id="1688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89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فاده</w:t>
        </w:r>
      </w:ins>
      <w:ins w:id="1690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91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692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93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دگاه</w:t>
        </w:r>
      </w:ins>
      <w:ins w:id="1694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95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ژوهشگران</w:t>
        </w:r>
      </w:ins>
      <w:ins w:id="1696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97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698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699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ست‌اندركاران</w:t>
        </w:r>
      </w:ins>
      <w:ins w:id="1700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01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حكام</w:t>
        </w:r>
      </w:ins>
      <w:ins w:id="1702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03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704" w:author="Seyed Mahdi Movashah" w:date="2009-09-02T07:34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05" w:author="Seyed Mahdi Movashah" w:date="2009-09-02T07:34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‌هاست</w:t>
        </w:r>
      </w:ins>
      <w:ins w:id="170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0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170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0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71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1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71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1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توان</w:t>
        </w:r>
      </w:ins>
      <w:ins w:id="171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1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71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1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ؤسساتي</w:t>
        </w:r>
      </w:ins>
      <w:ins w:id="171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1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72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2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رحي</w:t>
        </w:r>
      </w:ins>
      <w:ins w:id="172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2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172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2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172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2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حكام</w:t>
        </w:r>
      </w:ins>
      <w:ins w:id="172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2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ي</w:t>
        </w:r>
      </w:ins>
      <w:ins w:id="173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3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ترنت</w:t>
        </w:r>
      </w:ins>
      <w:ins w:id="173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3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ه‌اند</w:t>
        </w:r>
      </w:ins>
      <w:ins w:id="173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3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173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3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علاقه</w:t>
        </w:r>
      </w:ins>
      <w:ins w:id="173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3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74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4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74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4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74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4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رند</w:t>
        </w:r>
      </w:ins>
      <w:ins w:id="174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4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عوت</w:t>
        </w:r>
      </w:ins>
      <w:ins w:id="174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4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75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5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175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5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ظر</w:t>
        </w:r>
      </w:ins>
      <w:ins w:id="175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5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رد</w:t>
        </w:r>
      </w:ins>
      <w:ins w:id="175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5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75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5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ظرات</w:t>
        </w:r>
      </w:ins>
      <w:ins w:id="176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6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76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6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76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6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حث</w:t>
        </w:r>
      </w:ins>
      <w:ins w:id="176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6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ذاشت</w:t>
        </w:r>
      </w:ins>
      <w:ins w:id="1768" w:author="Seyed Mahdi Movashah" w:date="2009-09-02T07:39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. </w:t>
        </w:r>
      </w:ins>
      <w:ins w:id="176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ّا</w:t>
        </w:r>
      </w:ins>
      <w:ins w:id="177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7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177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7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77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7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77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7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77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7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حله</w:t>
        </w:r>
      </w:ins>
      <w:ins w:id="178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8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رار</w:t>
        </w:r>
      </w:ins>
      <w:ins w:id="178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8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</w:t>
        </w:r>
      </w:ins>
      <w:ins w:id="178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8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78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8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ازا</w:t>
        </w:r>
      </w:ins>
      <w:ins w:id="178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8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كشد</w:t>
        </w:r>
      </w:ins>
      <w:ins w:id="179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9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79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9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ي‌توانيم</w:t>
        </w:r>
      </w:ins>
      <w:ins w:id="179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9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79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9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گران</w:t>
        </w:r>
      </w:ins>
      <w:ins w:id="179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79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عامل</w:t>
        </w:r>
      </w:ins>
      <w:ins w:id="180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0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شته</w:t>
        </w:r>
      </w:ins>
      <w:ins w:id="180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0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شيم،</w:t>
        </w:r>
      </w:ins>
      <w:ins w:id="180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0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يد</w:t>
        </w:r>
      </w:ins>
      <w:ins w:id="180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0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80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0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شناسان</w:t>
        </w:r>
      </w:ins>
      <w:ins w:id="181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1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حتوايي</w:t>
        </w:r>
      </w:ins>
      <w:ins w:id="181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1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</w:t>
        </w:r>
      </w:ins>
      <w:ins w:id="181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1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مامي</w:t>
        </w:r>
      </w:ins>
      <w:ins w:id="1816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17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حواشي</w:t>
        </w:r>
      </w:ins>
      <w:ins w:id="1818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19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</w:t>
        </w:r>
      </w:ins>
      <w:ins w:id="1820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21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822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23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ن</w:t>
        </w:r>
      </w:ins>
      <w:ins w:id="1824" w:author="Seyed Mahdi Movashah" w:date="2009-09-02T07:39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25" w:author="Seyed Mahdi Movashah" w:date="2009-09-02T07:39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رماييد</w:t>
        </w:r>
      </w:ins>
      <w:ins w:id="1826" w:author="Seyed Mahdi Movashah" w:date="2009-09-02T07:39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. </w:t>
        </w:r>
      </w:ins>
      <w:ins w:id="182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عد</w:t>
        </w:r>
      </w:ins>
      <w:ins w:id="182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2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ز</w:t>
        </w:r>
      </w:ins>
      <w:ins w:id="183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3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ن</w:t>
        </w:r>
      </w:ins>
      <w:ins w:id="183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3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ن</w:t>
        </w:r>
      </w:ins>
      <w:ins w:id="183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3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حتوا</w:t>
        </w:r>
      </w:ins>
      <w:ins w:id="183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3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83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3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184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4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توان</w:t>
        </w:r>
      </w:ins>
      <w:ins w:id="184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4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شناسان</w:t>
        </w:r>
      </w:ins>
      <w:ins w:id="184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4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ايت</w:t>
        </w:r>
      </w:ins>
      <w:ins w:id="184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4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84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4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مع</w:t>
        </w:r>
      </w:ins>
      <w:ins w:id="185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5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رد</w:t>
        </w:r>
      </w:ins>
      <w:ins w:id="185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5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85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5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185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5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185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5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حتواي</w:t>
        </w:r>
      </w:ins>
      <w:ins w:id="186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6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أييد</w:t>
        </w:r>
      </w:ins>
      <w:ins w:id="186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6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شده</w:t>
        </w:r>
      </w:ins>
      <w:ins w:id="186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6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ي</w:t>
        </w:r>
      </w:ins>
      <w:ins w:id="186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6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ترنت</w:t>
        </w:r>
      </w:ins>
      <w:ins w:id="186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6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87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7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نبال</w:t>
        </w:r>
      </w:ins>
      <w:ins w:id="187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7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ه‏حل</w:t>
        </w:r>
      </w:ins>
      <w:ins w:id="187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7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شت</w:t>
        </w:r>
      </w:ins>
      <w:ins w:id="1876" w:author="Seyed Mahdi Movashah" w:date="2009-09-02T07:41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. </w:t>
        </w:r>
      </w:ins>
      <w:ins w:id="187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ّا</w:t>
        </w:r>
      </w:ins>
      <w:ins w:id="187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7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گر</w:t>
        </w:r>
      </w:ins>
      <w:ins w:id="188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8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علاً</w:t>
        </w:r>
      </w:ins>
      <w:ins w:id="188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 </w:t>
        </w:r>
      </w:ins>
      <w:ins w:id="188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ي‌خواهيد</w:t>
        </w:r>
      </w:ins>
      <w:ins w:id="188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8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ام</w:t>
        </w:r>
      </w:ins>
      <w:ins w:id="188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8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88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8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ه</w:t>
        </w:r>
      </w:ins>
      <w:ins w:id="189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9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ذاريد</w:t>
        </w:r>
      </w:ins>
      <w:ins w:id="189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9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89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9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رار</w:t>
        </w:r>
      </w:ins>
      <w:ins w:id="189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9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</w:t>
        </w:r>
      </w:ins>
      <w:ins w:id="189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89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ين</w:t>
        </w:r>
      </w:ins>
      <w:ins w:id="190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0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طلاعات</w:t>
        </w:r>
      </w:ins>
      <w:ins w:id="190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0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جود</w:t>
        </w:r>
      </w:ins>
      <w:ins w:id="190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0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90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0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قط</w:t>
        </w:r>
      </w:ins>
      <w:ins w:id="190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0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191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1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نيد،</w:t>
        </w:r>
      </w:ins>
      <w:ins w:id="191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1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عني</w:t>
        </w:r>
      </w:ins>
      <w:ins w:id="191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1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91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1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91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1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192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2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فكيك</w:t>
        </w:r>
      </w:ins>
      <w:ins w:id="192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2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92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2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كان</w:t>
        </w:r>
      </w:ins>
      <w:ins w:id="192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2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92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2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93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3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‌بندي</w:t>
        </w:r>
      </w:ins>
      <w:ins w:id="193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3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علي</w:t>
        </w:r>
      </w:ins>
      <w:ins w:id="193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3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د</w:t>
        </w:r>
      </w:ins>
      <w:ins w:id="193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3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‌ها</w:t>
        </w:r>
      </w:ins>
      <w:ins w:id="193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3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94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4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ساله</w:t>
        </w:r>
      </w:ins>
      <w:ins w:id="194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4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ام</w:t>
        </w:r>
      </w:ins>
      <w:ins w:id="194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4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94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4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كر</w:t>
        </w:r>
      </w:ins>
      <w:ins w:id="194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4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ختلافات</w:t>
        </w:r>
      </w:ins>
      <w:ins w:id="195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5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راجع</w:t>
        </w:r>
      </w:ins>
      <w:ins w:id="195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5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</w:t>
        </w:r>
      </w:ins>
      <w:ins w:id="195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5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مكان</w:t>
        </w:r>
      </w:ins>
      <w:ins w:id="1956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57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ستجو</w:t>
        </w:r>
      </w:ins>
      <w:ins w:id="1958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59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960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61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ضوع‌بندي</w:t>
        </w:r>
      </w:ins>
      <w:ins w:id="1962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63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علي</w:t>
        </w:r>
      </w:ins>
      <w:ins w:id="1964" w:author="Seyed Mahdi Movashah" w:date="2009-09-02T07:41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65" w:author="Seyed Mahdi Movashah" w:date="2009-09-02T07:41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196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6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96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6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97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7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ذيل</w:t>
        </w:r>
      </w:ins>
      <w:ins w:id="197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7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ر</w:t>
        </w:r>
      </w:ins>
      <w:ins w:id="197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7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ب</w:t>
        </w:r>
      </w:ins>
      <w:ins w:id="197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7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هم</w:t>
        </w:r>
      </w:ins>
      <w:ins w:id="197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7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فتائات</w:t>
        </w:r>
      </w:ins>
      <w:ins w:id="198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8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198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8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ستندات</w:t>
        </w:r>
      </w:ins>
      <w:ins w:id="198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8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اب</w:t>
        </w:r>
      </w:ins>
      <w:ins w:id="198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8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ا</w:t>
        </w:r>
      </w:ins>
      <w:ins w:id="198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8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رائه</w:t>
        </w:r>
      </w:ins>
      <w:ins w:id="199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9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اييد،</w:t>
        </w:r>
      </w:ins>
      <w:ins w:id="199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9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199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9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ين</w:t>
        </w:r>
      </w:ins>
      <w:ins w:id="199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9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صورت</w:t>
        </w:r>
      </w:ins>
      <w:ins w:id="199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199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ز</w:t>
        </w:r>
      </w:ins>
      <w:ins w:id="200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0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صلاً</w:t>
        </w:r>
      </w:ins>
      <w:ins w:id="200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0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از</w:t>
        </w:r>
      </w:ins>
      <w:ins w:id="200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0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ه</w:t>
        </w:r>
      </w:ins>
      <w:ins w:id="200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0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جلسات</w:t>
        </w:r>
      </w:ins>
      <w:ins w:id="200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0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رشناسي</w:t>
        </w:r>
      </w:ins>
      <w:ins w:id="201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1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يست،</w:t>
        </w:r>
      </w:ins>
      <w:ins w:id="201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1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ضا</w:t>
        </w:r>
      </w:ins>
      <w:ins w:id="201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1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املاً</w:t>
        </w:r>
      </w:ins>
      <w:ins w:id="201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1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روشن</w:t>
        </w:r>
      </w:ins>
      <w:ins w:id="201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1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ست،</w:t>
        </w:r>
      </w:ins>
      <w:ins w:id="202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2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</w:t>
        </w:r>
      </w:ins>
      <w:ins w:id="202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2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رح</w:t>
        </w:r>
      </w:ins>
      <w:ins w:id="202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2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سايت</w:t>
        </w:r>
      </w:ins>
      <w:ins w:id="202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2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صويب</w:t>
        </w:r>
      </w:ins>
      <w:ins w:id="202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2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فرماييد</w:t>
        </w:r>
      </w:ins>
      <w:ins w:id="203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3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203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3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203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3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جراي</w:t>
        </w:r>
      </w:ins>
      <w:ins w:id="203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3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203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3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ناقصه</w:t>
        </w:r>
      </w:ins>
      <w:ins w:id="204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4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گذاشته</w:t>
        </w:r>
      </w:ins>
      <w:ins w:id="204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4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و</w:t>
        </w:r>
      </w:ins>
      <w:ins w:id="204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4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ا</w:t>
        </w:r>
      </w:ins>
      <w:ins w:id="204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4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نبال</w:t>
        </w:r>
      </w:ins>
      <w:ins w:id="204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4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نامه‌نويس</w:t>
        </w:r>
      </w:ins>
      <w:ins w:id="205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5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ي‌گرديد</w:t>
        </w:r>
      </w:ins>
      <w:ins w:id="2052" w:author="Seyed Mahdi Movashah" w:date="2009-09-02T07:43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. </w:t>
        </w:r>
      </w:ins>
      <w:ins w:id="205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لبته</w:t>
        </w:r>
      </w:ins>
      <w:ins w:id="205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5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نده</w:t>
        </w:r>
      </w:ins>
      <w:ins w:id="205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5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بق</w:t>
        </w:r>
      </w:ins>
      <w:ins w:id="205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5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قولي</w:t>
        </w:r>
      </w:ins>
      <w:ins w:id="206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6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ه</w:t>
        </w:r>
      </w:ins>
      <w:ins w:id="206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6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اده‌ام</w:t>
        </w:r>
      </w:ins>
      <w:ins w:id="206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6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ر</w:t>
        </w:r>
      </w:ins>
      <w:ins w:id="206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6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اولين</w:t>
        </w:r>
      </w:ins>
      <w:ins w:id="206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6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فرصت</w:t>
        </w:r>
      </w:ins>
      <w:ins w:id="207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7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يك</w:t>
        </w:r>
      </w:ins>
      <w:ins w:id="207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7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طرح</w:t>
        </w:r>
      </w:ins>
      <w:ins w:id="207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7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پيشنهادي</w:t>
        </w:r>
      </w:ins>
      <w:ins w:id="207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7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207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7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</w:t>
        </w:r>
      </w:ins>
      <w:ins w:id="208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81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نظيم</w:t>
        </w:r>
      </w:ins>
      <w:ins w:id="2082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83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خواهم</w:t>
        </w:r>
      </w:ins>
      <w:ins w:id="2084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85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رد،</w:t>
        </w:r>
      </w:ins>
      <w:ins w:id="2086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87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شابه</w:t>
        </w:r>
      </w:ins>
      <w:ins w:id="2088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89" w:author="Seyed Mahdi Movashah" w:date="2009-09-02T07:43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آن‏چه</w:t>
        </w:r>
      </w:ins>
      <w:ins w:id="2090" w:author="Seyed Mahdi Movashah" w:date="2009-09-02T07:43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91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براي</w:t>
        </w:r>
      </w:ins>
      <w:ins w:id="2092" w:author="Seyed Mahdi Movashah" w:date="2009-09-02T07:4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93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كتابخانه</w:t>
        </w:r>
      </w:ins>
      <w:ins w:id="2094" w:author="Seyed Mahdi Movashah" w:date="2009-09-02T07:4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95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ديجيتال</w:t>
        </w:r>
      </w:ins>
      <w:ins w:id="2096" w:author="Seyed Mahdi Movashah" w:date="2009-09-02T07:4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97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قديم</w:t>
        </w:r>
      </w:ins>
      <w:ins w:id="2098" w:author="Seyed Mahdi Movashah" w:date="2009-09-02T07:4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099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نمودم</w:t>
        </w:r>
      </w:ins>
      <w:ins w:id="2100" w:author="Seyed Mahdi Movashah" w:date="2009-09-02T07:4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>.</w:t>
        </w:r>
      </w:ins>
    </w:p>
    <w:p>
      <w:pPr>
        <w:pStyle w:val="Normal"/>
        <w:bidi w:val="1"/>
        <w:spacing w:before="0" w:after="200"/>
        <w:ind w:left="0" w:right="0" w:hanging="0"/>
        <w:jc w:val="both"/>
        <w:rPr>
          <w:rFonts w:ascii="MCS Basmalah normal." w:hAnsi="MCS Basmalah normal."/>
          <w:sz w:val="32"/>
          <w:szCs w:val="32"/>
          <w:lang w:bidi="fa-IR"/>
        </w:rPr>
      </w:pPr>
      <w:ins w:id="2102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تشكر؛</w:t>
        </w:r>
      </w:ins>
      <w:ins w:id="2103" w:author="Seyed Mahdi Movashah" w:date="2009-09-02T07:4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04" w:author="Seyed Mahdi Movashah" w:date="2009-09-02T07:45:00Z">
        <w:r>
          <w:rPr>
            <w:rFonts w:ascii="MCS Basmalah normal." w:hAnsi="MCS Basmalah normal." w:cs="B Zar"/>
            <w:sz w:val="32"/>
            <w:sz w:val="32"/>
            <w:szCs w:val="32"/>
            <w:rtl w:val="true"/>
            <w:lang w:bidi="fa-IR"/>
          </w:rPr>
          <w:t>موشَّح</w:t>
        </w:r>
      </w:ins>
      <w:ins w:id="2105" w:author="Seyed Mahdi Movashah" w:date="2009-09-02T07:45:00Z">
        <w:r>
          <w:rPr>
            <w:rFonts w:ascii="MCS Basmalah normal." w:hAnsi="MCS Basmalah normal." w:eastAsia="MCS Basmalah normal." w:cs="MCS Basmalah normal."/>
            <w:sz w:val="32"/>
            <w:sz w:val="32"/>
            <w:szCs w:val="32"/>
            <w:rtl w:val="true"/>
            <w:lang w:bidi="fa-IR"/>
          </w:rPr>
          <w:t xml:space="preserve"> </w:t>
        </w:r>
      </w:ins>
      <w:ins w:id="2106" w:author="Seyed Mahdi Movashah" w:date="2009-09-02T07:45:00Z">
        <w:r>
          <w:rPr>
            <w:rFonts w:cs="B Zar" w:ascii="MCS Basmalah normal." w:hAnsi="MCS Basmalah normal."/>
            <w:sz w:val="32"/>
            <w:szCs w:val="32"/>
            <w:rtl w:val="true"/>
            <w:lang w:bidi="fa-IR"/>
          </w:rPr>
          <w:t xml:space="preserve">- </w:t>
        </w:r>
      </w:ins>
      <w:ins w:id="2107" w:author="Seyed Mahdi Movashah" w:date="2009-09-02T07:45:00Z">
        <w:r>
          <w:rPr>
            <w:rFonts w:cs="B Zar" w:ascii="MCS Basmalah normal." w:hAnsi="MCS Basmalah normal."/>
            <w:sz w:val="32"/>
            <w:szCs w:val="32"/>
            <w:lang w:bidi="fa-IR"/>
          </w:rPr>
          <w:t>12/6/1388</w:t>
        </w:r>
      </w:ins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CS Basmalah normal.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825"/>
        </w:tabs>
        <w:ind w:left="825" w:hanging="465"/>
      </w:pPr>
      <w:rPr>
        <w:rFonts w:ascii="MCS Basmalah normal." w:hAnsi="MCS Basmalah normal." w:cs="MCS Basmalah normal.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CS Basmalah normal." w:hAnsi="MCS Basmalah normal.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CS Basmalah normal." w:hAnsi="MCS Basmalah normal.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CS Basmalah normal." w:hAnsi="MCS Basmalah normal.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1:00Z</dcterms:created>
  <dc:creator>RAD</dc:creator>
  <dc:description/>
  <dc:language>en-US</dc:language>
  <cp:lastModifiedBy>User</cp:lastModifiedBy>
  <cp:lastPrinted>2012-08-23T17:21:00Z</cp:lastPrinted>
  <dcterms:modified xsi:type="dcterms:W3CDTF">2012-08-23T12:51:00Z</dcterms:modified>
  <cp:revision>12</cp:revision>
  <dc:subject/>
  <dc:title>باسمه تعالی</dc:title>
</cp:coreProperties>
</file>