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drawing>
          <wp:anchor behindDoc="0" distT="1365250" distB="1372870" distL="114935" distR="114935" simplePos="0" locked="0" layoutInCell="0" allowOverlap="1" relativeHeight="10">
            <wp:simplePos x="0" y="0"/>
            <wp:positionH relativeFrom="margin">
              <wp:posOffset>6479540</wp:posOffset>
            </wp:positionH>
            <wp:positionV relativeFrom="page">
              <wp:align>top</wp:align>
            </wp:positionV>
            <wp:extent cx="4614545" cy="18713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widowControl/>
        <w:spacing w:lineRule="auto" w:line="240" w:before="0" w:after="0"/>
        <w:ind w:left="282" w:right="0" w:hanging="0"/>
        <w:jc w:val="center"/>
        <w:rPr>
          <w:rFonts w:ascii="IranNastaliq" w:hAnsi="IranNastaliq" w:cs="IranNastaliq"/>
          <w:color w:val="990000"/>
          <w:sz w:val="120"/>
          <w:szCs w:val="126"/>
        </w:rPr>
      </w:pPr>
      <w:r>
        <w:rPr>
          <w:rFonts w:ascii="IranNastaliq" w:hAnsi="IranNastaliq" w:cs="IranNastaliq"/>
          <w:color w:val="990000"/>
          <w:sz w:val="120"/>
          <w:sz w:val="120"/>
          <w:szCs w:val="126"/>
          <w:rtl w:val="true"/>
        </w:rPr>
        <w:t>فرآيند</w:t>
      </w:r>
      <w:r>
        <w:rPr>
          <w:rFonts w:ascii="IranNastaliq" w:hAnsi="IranNastaliq" w:cs="IranNastaliq"/>
          <w:color w:val="990000"/>
          <w:sz w:val="120"/>
          <w:sz w:val="120"/>
          <w:szCs w:val="126"/>
          <w:rtl w:val="true"/>
        </w:rPr>
        <w:t xml:space="preserve">  </w:t>
      </w:r>
      <w:r>
        <w:rPr>
          <w:rFonts w:ascii="IranNastaliq" w:hAnsi="IranNastaliq" w:cs="IranNastaliq"/>
          <w:color w:val="990000"/>
          <w:sz w:val="120"/>
          <w:sz w:val="120"/>
          <w:szCs w:val="126"/>
          <w:rtl w:val="true"/>
        </w:rPr>
        <w:t xml:space="preserve"> پردازش</w:t>
      </w:r>
      <w:r>
        <w:rPr>
          <w:rFonts w:ascii="IranNastaliq" w:hAnsi="IranNastaliq" w:cs="IranNastaliq"/>
          <w:color w:val="990000"/>
          <w:sz w:val="120"/>
          <w:sz w:val="120"/>
          <w:szCs w:val="126"/>
          <w:rtl w:val="true"/>
        </w:rPr>
        <w:t xml:space="preserve"> </w:t>
      </w:r>
      <w:r>
        <w:rPr>
          <w:rFonts w:ascii="IranNastaliq" w:hAnsi="IranNastaliq" w:cs="IranNastaliq"/>
          <w:color w:val="990000"/>
          <w:sz w:val="120"/>
          <w:sz w:val="120"/>
          <w:szCs w:val="126"/>
          <w:rtl w:val="true"/>
        </w:rPr>
        <w:t xml:space="preserve"> ايده‌هاي</w:t>
      </w:r>
      <w:r>
        <w:rPr>
          <w:rFonts w:ascii="IranNastaliq" w:hAnsi="IranNastaliq" w:cs="IranNastaliq"/>
          <w:color w:val="990000"/>
          <w:sz w:val="120"/>
          <w:sz w:val="120"/>
          <w:szCs w:val="126"/>
          <w:rtl w:val="true"/>
        </w:rPr>
        <w:t xml:space="preserve"> </w:t>
      </w:r>
      <w:r>
        <w:rPr>
          <w:rFonts w:ascii="IranNastaliq" w:hAnsi="IranNastaliq" w:cs="IranNastaliq"/>
          <w:color w:val="990000"/>
          <w:sz w:val="120"/>
          <w:sz w:val="120"/>
          <w:szCs w:val="126"/>
          <w:rtl w:val="true"/>
        </w:rPr>
        <w:t xml:space="preserve"> فرهنگي</w:t>
      </w:r>
    </w:p>
    <w:p>
      <w:pPr>
        <w:pStyle w:val="Normal"/>
        <w:widowControl/>
        <w:spacing w:lineRule="auto" w:line="240" w:before="0" w:after="0"/>
        <w:ind w:left="282" w:right="0" w:hanging="0"/>
        <w:jc w:val="center"/>
        <w:rPr>
          <w:rFonts w:ascii="IranNastaliq" w:hAnsi="IranNastaliq" w:cs="IranNastaliq"/>
          <w:color w:val="FF0000"/>
          <w:sz w:val="98"/>
          <w:szCs w:val="104"/>
        </w:rPr>
      </w:pPr>
      <w:r>
        <w:rPr>
          <w:rFonts w:cs="IranNastaliq" w:ascii="IranNastaliq" w:hAnsi="IranNastaliq"/>
          <w:color w:val="FF0000"/>
          <w:sz w:val="70"/>
          <w:szCs w:val="76"/>
          <w:rtl w:val="true"/>
        </w:rPr>
        <w:t>«</w:t>
      </w:r>
      <w:r>
        <w:rPr>
          <w:rFonts w:ascii="IranNastaliq" w:hAnsi="IranNastaliq" w:cs="IranNastaliq"/>
          <w:color w:val="FF0000"/>
          <w:sz w:val="70"/>
          <w:sz w:val="70"/>
          <w:szCs w:val="76"/>
          <w:rtl w:val="true"/>
        </w:rPr>
        <w:t xml:space="preserve">با  رويكرد  سودآوري  </w:t>
      </w:r>
      <w:r>
        <w:rPr>
          <w:rFonts w:ascii="IranNastaliq" w:hAnsi="IranNastaliq" w:cs="IranNastaliq"/>
          <w:color w:val="FF0000"/>
          <w:sz w:val="70"/>
          <w:sz w:val="70"/>
          <w:szCs w:val="76"/>
          <w:rtl w:val="true"/>
        </w:rPr>
        <w:t>اقتصادي</w:t>
      </w:r>
      <w:r>
        <w:rPr>
          <w:rFonts w:cs="IranNastaliq" w:ascii="IranNastaliq" w:hAnsi="IranNastaliq"/>
          <w:color w:val="FF0000"/>
          <w:sz w:val="70"/>
          <w:szCs w:val="76"/>
          <w:rtl w:val="true"/>
        </w:rPr>
        <w:t>»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color w:val="FF0000"/>
          <w:sz w:val="98"/>
          <w:szCs w:val="104"/>
        </w:rPr>
      </w:pPr>
      <w:r>
        <w:rPr>
          <w:rFonts w:cs="IranNastaliq" w:ascii="IranNastaliq" w:hAnsi="IranNastaliq"/>
          <w:color w:val="FF0000"/>
          <w:sz w:val="98"/>
          <w:szCs w:val="104"/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325</wp:posOffset>
                </wp:positionH>
                <wp:positionV relativeFrom="paragraph">
                  <wp:posOffset>234950</wp:posOffset>
                </wp:positionV>
                <wp:extent cx="3817620" cy="556895"/>
                <wp:effectExtent l="0" t="127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556920"/>
                          <a:chOff x="0" y="0"/>
                          <a:chExt cx="3817800" cy="55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64080"/>
                              <a:ext cx="4197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7720" y="472320"/>
                            <a:ext cx="216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75320"/>
                            <a:ext cx="2371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244061"/>
                                  <w:lang w:val="en-US" w:eastAsia="en-US" w:bidi="fa-IR"/>
                                </w:rPr>
                                <w:t>سيد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eastAsia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365F91"/>
                                  <w:lang w:val="en-US" w:eastAsia="en-US" w:bidi="fa-IR"/>
                                </w:rPr>
                                <w:t>مهد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eastAsia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FF00FF"/>
                                  <w:lang w:val="en-US" w:eastAsia="en-US" w:bidi="fa-IR"/>
                                </w:rPr>
                                <w:t>موسو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eastAsia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9933FF"/>
                                  <w:lang w:val="en-US" w:eastAsia="en-US" w:bidi="fa-IR"/>
                                </w:rPr>
                                <w:t>موشّ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18.5pt;width:300.55pt;height:43.85pt" coordorigin="3695,370" coordsize="6011,877">
                <v:group id="shape_0" style="position:absolute;left:3695;top:370;width:2520;height:87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3695;top:370;width:2519;height:8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e36c0a" stroked="f" o:allowincell="f" style="position:absolute;left:5076;top:471;width:660;height:659;mso-wrap-style:none;v-text-anchor:middle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  <v:line id="shape_0" from="5723,1114" to="9132,1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2;top:646;width:3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244061"/>
                            <w:lang w:val="en-US" w:eastAsia="en-US" w:bidi="fa-IR"/>
                          </w:rPr>
                          <w:t>سيد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eastAsia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365F91"/>
                            <w:lang w:val="en-US" w:eastAsia="en-US" w:bidi="fa-IR"/>
                          </w:rPr>
                          <w:t>مهد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eastAsia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FF00FF"/>
                            <w:lang w:val="en-US" w:eastAsia="en-US" w:bidi="fa-IR"/>
                          </w:rPr>
                          <w:t>موسو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eastAsia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9933FF"/>
                            <w:lang w:val="en-US" w:eastAsia="en-US" w:bidi="fa-IR"/>
                          </w:rPr>
                          <w:t>موشّح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686435</wp:posOffset>
                </wp:positionV>
                <wp:extent cx="2808605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0" w:hanging="0"/>
                              <w:jc w:val="left"/>
                              <w:rPr>
                                <w:color w:val="24406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Yekan"/>
                                <w:color w:val="244061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روردين</w:t>
                            </w:r>
                            <w:r>
                              <w:rPr>
                                <w:rFonts w:eastAsia="Rockwell" w:cs="Rockwell"/>
                                <w:color w:val="244061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color w:val="244061"/>
                                <w:sz w:val="28"/>
                                <w:szCs w:val="3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0.55pt;mso-wrap-distance-left:9.05pt;mso-wrap-distance-right:9.05pt;mso-wrap-distance-top:0pt;mso-wrap-distance-bottom:0pt;margin-top:54.0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0" w:right="0" w:hanging="0"/>
                        <w:jc w:val="left"/>
                        <w:rPr>
                          <w:color w:val="244061"/>
                          <w:sz w:val="28"/>
                          <w:szCs w:val="36"/>
                        </w:rPr>
                      </w:pPr>
                      <w:r>
                        <w:rPr>
                          <w:rFonts w:cs="Yekan"/>
                          <w:color w:val="244061"/>
                          <w:sz w:val="28"/>
                          <w:sz w:val="28"/>
                          <w:szCs w:val="36"/>
                          <w:rtl w:val="true"/>
                        </w:rPr>
                        <w:t>فروردين</w:t>
                      </w:r>
                      <w:r>
                        <w:rPr>
                          <w:rFonts w:eastAsia="Rockwell" w:cs="Rockwell"/>
                          <w:color w:val="244061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color w:val="244061"/>
                          <w:sz w:val="28"/>
                          <w:szCs w:val="36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anchor behindDoc="0" distT="0" distB="9525" distL="114935" distR="114935" simplePos="0" locked="0" layoutInCell="0" allowOverlap="1" relativeHeight="13">
            <wp:simplePos x="0" y="0"/>
            <wp:positionH relativeFrom="column">
              <wp:posOffset>4486275</wp:posOffset>
            </wp:positionH>
            <wp:positionV relativeFrom="paragraph">
              <wp:posOffset>-46355</wp:posOffset>
            </wp:positionV>
            <wp:extent cx="1847215" cy="19837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44"/>
          <w:szCs w:val="44"/>
        </w:rPr>
      </w:pPr>
      <w:r>
        <w:rPr>
          <w:rFonts w:ascii="Zeytoon" w:hAnsi="Zeytoon" w:cs="Zeytoon"/>
          <w:sz w:val="44"/>
          <w:sz w:val="44"/>
          <w:szCs w:val="44"/>
          <w:rtl w:val="true"/>
        </w:rPr>
        <w:t>مندرجات</w:t>
      </w:r>
    </w:p>
    <w:p>
      <w:pPr>
        <w:pStyle w:val="Normal"/>
        <w:jc w:val="both"/>
        <w:rPr/>
      </w:pP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2834" w:right="0" w:hanging="360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ضرورت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اليت‌ه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هنگي</w:t>
      </w:r>
    </w:p>
    <w:p>
      <w:pPr>
        <w:pStyle w:val="Normal"/>
        <w:numPr>
          <w:ilvl w:val="0"/>
          <w:numId w:val="4"/>
        </w:numPr>
        <w:ind w:left="2834" w:right="0" w:hanging="360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ضرورت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قلال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قتصاد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رص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هنگ</w:t>
      </w:r>
    </w:p>
    <w:p>
      <w:pPr>
        <w:pStyle w:val="Normal"/>
        <w:numPr>
          <w:ilvl w:val="0"/>
          <w:numId w:val="4"/>
        </w:numPr>
        <w:ind w:left="2834" w:right="0" w:hanging="360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امكا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دآور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عاليت‌ه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هنگي</w:t>
      </w:r>
    </w:p>
    <w:p>
      <w:pPr>
        <w:pStyle w:val="Normal"/>
        <w:numPr>
          <w:ilvl w:val="0"/>
          <w:numId w:val="4"/>
        </w:numPr>
        <w:ind w:left="2834" w:right="0" w:hanging="360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سابق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ويكر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قتصاد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هاده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هنگ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نّت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2834" w:right="0" w:hanging="360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د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ستجو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يده‌ه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هنگ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دآور</w:t>
      </w:r>
    </w:p>
    <w:p>
      <w:pPr>
        <w:pStyle w:val="Normal"/>
        <w:numPr>
          <w:ilvl w:val="0"/>
          <w:numId w:val="4"/>
        </w:numPr>
        <w:ind w:left="2834" w:right="0" w:hanging="360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مكانيز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پردازش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يده‌ه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هنگي</w:t>
      </w:r>
    </w:p>
    <w:p>
      <w:pPr>
        <w:pStyle w:val="Normal"/>
        <w:numPr>
          <w:ilvl w:val="0"/>
          <w:numId w:val="4"/>
        </w:numPr>
        <w:ind w:left="2834" w:right="0" w:hanging="360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ايده‌ه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اد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بديل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پروژه</w:t>
      </w:r>
    </w:p>
    <w:p>
      <w:pPr>
        <w:pStyle w:val="Normal"/>
        <w:numPr>
          <w:ilvl w:val="0"/>
          <w:numId w:val="4"/>
        </w:numPr>
        <w:ind w:left="2834" w:right="0" w:hanging="360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سازوكا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ديريت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پروژه‌ه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هنگي</w:t>
      </w:r>
      <w:r>
        <w:rPr>
          <w:sz w:val="26"/>
          <w:szCs w:val="32"/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اقتصادي</w:t>
      </w:r>
    </w:p>
    <w:p>
      <w:pPr>
        <w:pStyle w:val="Normal"/>
        <w:numPr>
          <w:ilvl w:val="0"/>
          <w:numId w:val="4"/>
        </w:numPr>
        <w:ind w:left="2834" w:right="0" w:hanging="360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ساختا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شكيلات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ها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هنگ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ستقل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jc w:val="both"/>
        <w:rPr/>
      </w:pPr>
      <w:r>
        <w:rPr>
          <w:rtl w:val="true"/>
        </w:rPr>
        <w:t>جام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ز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طب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ّ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ه‌پ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فرهن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نا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ُ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jc w:val="both"/>
        <w:rPr/>
      </w:pP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پر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؟</w:t>
      </w:r>
    </w:p>
    <w:p>
      <w:pPr>
        <w:pStyle w:val="Normal"/>
        <w:jc w:val="both"/>
        <w:rPr/>
      </w:pP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ه‌ط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ج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ّت</w:t>
      </w:r>
      <w:r>
        <w:rPr>
          <w:rtl w:val="true"/>
        </w:rPr>
        <w:t>‌گ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ام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ه‌پ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م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دّ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د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ش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ط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ف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ه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يق‌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م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ذ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ياني‌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گ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اث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كار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يب‌كار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ه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رّ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ساب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ي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د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‌ما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وف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ي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مانگا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مارستا‌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فرخ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يد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ضمي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وف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ذو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رو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ر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رخ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وان‌سرا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فرخ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ح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آور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اب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س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ب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تن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ر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ر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اب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گات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ةالع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شك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از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پس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ان‌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اضطر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ند؟</w:t>
      </w:r>
    </w:p>
    <w:p>
      <w:pPr>
        <w:pStyle w:val="Normal"/>
        <w:jc w:val="both"/>
        <w:rPr/>
      </w:pPr>
      <w:r>
        <w:rPr>
          <w:rtl w:val="true"/>
        </w:rPr>
        <w:t>دقيق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دخ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گش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لاز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است</w:t>
      </w:r>
      <w:r>
        <w:rPr>
          <w:rtl w:val="true"/>
        </w:rPr>
        <w:t xml:space="preserve">. </w:t>
      </w:r>
      <w:r>
        <w:rPr>
          <w:rtl w:val="true"/>
        </w:rPr>
        <w:t>اي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ه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اندي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‌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ول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كوباتو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بك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كوباتوري</w:t>
      </w:r>
      <w:r>
        <w:rPr>
          <w:rtl w:val="true"/>
        </w:rPr>
        <w:t xml:space="preserve">»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اي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مكاني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ع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‌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زفعاليت‌ه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‌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سن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مل‌المو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يقين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گر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ف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باز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ز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پر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غ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پردا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‌پذ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 xml:space="preserve">.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ك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ه‌نگار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اي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ندي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ت‌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و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ب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سازو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</w:p>
    <w:p>
      <w:pPr>
        <w:pStyle w:val="Normal"/>
        <w:jc w:val="both"/>
        <w:rPr/>
      </w:pP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طلب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ق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پردا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رجم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س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‌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نا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نگاري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لت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‌پذ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د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ز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ي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نان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رآيند</w:t>
      </w:r>
      <w:r>
        <w:rPr>
          <w:rtl w:val="true"/>
        </w:rPr>
        <w:t>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57" w:right="0" w:hanging="360"/>
        <w:jc w:val="both"/>
        <w:rPr/>
      </w:pP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كارب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كارب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كارب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numPr>
          <w:ilvl w:val="0"/>
          <w:numId w:val="3"/>
        </w:numPr>
        <w:spacing w:before="0" w:after="0"/>
        <w:ind w:left="757" w:right="0" w:hanging="360"/>
        <w:jc w:val="both"/>
        <w:rPr/>
      </w:pP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ي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دستور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ي</w:t>
      </w:r>
    </w:p>
    <w:p>
      <w:pPr>
        <w:pStyle w:val="Normal"/>
        <w:numPr>
          <w:ilvl w:val="0"/>
          <w:numId w:val="3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د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ي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بنگ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زمي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س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فعال</w:t>
      </w:r>
    </w:p>
    <w:p>
      <w:pPr>
        <w:pStyle w:val="Normal"/>
        <w:numPr>
          <w:ilvl w:val="3"/>
          <w:numId w:val="3"/>
        </w:numPr>
        <w:spacing w:before="0" w:after="0"/>
        <w:ind w:left="2917" w:right="0" w:hanging="360"/>
        <w:jc w:val="both"/>
        <w:rPr/>
      </w:pP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</w:p>
    <w:p>
      <w:pPr>
        <w:pStyle w:val="Normal"/>
        <w:jc w:val="both"/>
        <w:rPr/>
      </w:pP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چ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ب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خوا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د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مك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باز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FFFFFF"/>
          <w:rtl w:val="true"/>
          <w:lang w:bidi="ar-SA"/>
        </w:rPr>
        <mc:AlternateContent>
          <mc:Choice Requires="wpg">
            <w:drawing>
              <wp:inline distT="0" distB="0" distL="0" distR="0">
                <wp:extent cx="6466205" cy="2649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649240"/>
                          <a:chOff x="0" y="0"/>
                          <a:chExt cx="6466320" cy="264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632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9720" y="1031760"/>
                            <a:ext cx="975240" cy="1331280"/>
                          </a:xfrm>
                          <a:prstGeom prst="bentConnector3">
                            <a:avLst>
                              <a:gd name="adj1" fmla="val 1126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32800" y="1209600"/>
                            <a:ext cx="1440" cy="975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32440" y="1208520"/>
                            <a:ext cx="190080" cy="48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76280" y="365400"/>
                            <a:ext cx="975240" cy="2663640"/>
                          </a:xfrm>
                          <a:prstGeom prst="bentConnector3">
                            <a:avLst>
                              <a:gd name="adj1" fmla="val 1126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360" y="1208880"/>
                            <a:ext cx="190800" cy="48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09920" y="1031400"/>
                            <a:ext cx="975240" cy="1331280"/>
                          </a:xfrm>
                          <a:prstGeom prst="bentConnector3">
                            <a:avLst>
                              <a:gd name="adj1" fmla="val 1126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14800" y="365760"/>
                            <a:ext cx="975240" cy="2662920"/>
                          </a:xfrm>
                          <a:prstGeom prst="bentConnector3">
                            <a:avLst>
                              <a:gd name="adj1" fmla="val 1126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32800" y="421560"/>
                            <a:ext cx="1440" cy="342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440" y="0"/>
                            <a:ext cx="172800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1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eastAsia="en-US" w:bidi="fa-IR"/>
                                </w:rPr>
                                <w:t>هيئت مدير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764640"/>
                            <a:ext cx="114048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1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eastAsia="en-US" w:bidi="fa-IR"/>
                                </w:rPr>
                                <w:t>مدير عا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4480"/>
                            <a:ext cx="114120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1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eastAsia="en-US" w:bidi="fa-IR"/>
                                </w:rPr>
                                <w:t>پردازشگران ايد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3480" y="2184480"/>
                            <a:ext cx="114120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1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eastAsia="en-US" w:bidi="fa-IR"/>
                                </w:rPr>
                                <w:t>حسابد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3640" y="1551960"/>
                            <a:ext cx="118872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1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eastAsia="en-US" w:bidi="fa-IR"/>
                                </w:rPr>
                                <w:t>مسئول هماهنگ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4400" y="2184480"/>
                            <a:ext cx="114120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1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eastAsia="en-US" w:bidi="fa-IR"/>
                                </w:rPr>
                                <w:t>كارشناس حقوق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520" y="1551960"/>
                            <a:ext cx="154800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1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eastAsia="en-US" w:bidi="fa-IR"/>
                                </w:rPr>
                                <w:t>شوراي كارشنا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2184480"/>
                            <a:ext cx="114048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1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eastAsia="en-US" w:bidi="fa-IR"/>
                                </w:rPr>
                                <w:t>مديران پروژه‌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2184480"/>
                            <a:ext cx="114120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1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eastAsia="en-US" w:bidi="fa-IR"/>
                                </w:rPr>
                                <w:t>نماسازان ايده‌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15pt;height:208.6pt" coordorigin="0,0" coordsize="10183,4172">
                <v:rect id="shape_0" stroked="f" o:allowincell="f" style="position:absolute;left:0;top:0;width:10182;height:4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4" stroked="t" o:allowincell="f" style="position:absolute;left:2995;top:1906;width:2096;height:1534;rotation:27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5091;top:1906;width:1;height:1534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093;top:1905;width:297;height:767;rotation:18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091;top:1906;width:4193;height:1534;flip:y;rotation:9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791;top:1905;width:299;height:767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092;top:1906;width:2094;height:1534;flip:y;rotation:9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899;top:1906;width:4193;height:1534;rotation:27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091;top:666;width:1;height:536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038" fillcolor="#f9f67f" stroked="t" o:allowincell="f" style="position:absolute;left:3730;top:0;width:2720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1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eastAsia="en-US" w:bidi="fa-IR"/>
                          </w:rPr>
                          <w:t>هيئت مديره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045" fillcolor="#ff9933" stroked="t" o:allowincell="f" style="position:absolute;left:4193;top:1204;width:1795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1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eastAsia="en-US" w:bidi="fa-IR"/>
                          </w:rPr>
                          <w:t>مدير عامل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47" fillcolor="#ff6600" stroked="t" o:allowincell="f" style="position:absolute;left:0;top:3440;width:1796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1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eastAsia="en-US" w:bidi="fa-IR"/>
                          </w:rPr>
                          <w:t>پردازشگران ايده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49" fillcolor="#ff6600" stroked="t" o:allowincell="f" style="position:absolute;left:6289;top:3440;width:1796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1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eastAsia="en-US" w:bidi="fa-IR"/>
                          </w:rPr>
                          <w:t>حسابدار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51" fillcolor="#ffcc00" stroked="t" o:allowincell="f" style="position:absolute;left:2919;top:2444;width:1871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1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eastAsia="en-US" w:bidi="fa-IR"/>
                          </w:rPr>
                          <w:t>مسئول هماهنگي</w:t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  <v:roundrect id="shape_0" ID="_s1053" fillcolor="#ff6600" stroked="t" o:allowincell="f" style="position:absolute;left:8385;top:3440;width:1796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1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eastAsia="en-US" w:bidi="fa-IR"/>
                          </w:rPr>
                          <w:t>كارشناس حقوقي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57" fillcolor="#ffcc00" stroked="t" o:allowincell="f" style="position:absolute;left:5390;top:2444;width:2437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1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eastAsia="en-US" w:bidi="fa-IR"/>
                          </w:rPr>
                          <w:t>شوراي كارشناسي</w:t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  <v:roundrect id="shape_0" ID="_s1059" fillcolor="#ff6600" stroked="t" o:allowincell="f" style="position:absolute;left:4193;top:3440;width:1795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1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eastAsia="en-US" w:bidi="fa-IR"/>
                          </w:rPr>
                          <w:t>مديران پروژه‌ها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073" fillcolor="#ff6600" stroked="t" o:allowincell="f" style="position:absolute;left:2096;top:3440;width:1796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1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eastAsia="en-US" w:bidi="fa-IR"/>
                          </w:rPr>
                          <w:t>نماسازان ايده‌ها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  <w:szCs w:val="22"/>
        </w:rPr>
        <w:t></w:t>
      </w:r>
      <w:r>
        <w:rPr>
          <w:rtl w:val="true"/>
        </w:rPr>
        <w:t xml:space="preserve"> </w:t>
      </w:r>
      <w:r>
        <w:rPr>
          <w:rtl w:val="true"/>
        </w:rPr>
        <w:t>مديرعامل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كيل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</w:t>
      </w:r>
      <w:r>
        <w:rPr>
          <w:rtl w:val="true"/>
        </w:rPr>
        <w:t> حساب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ض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‌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داز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‌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ر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ماسا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ز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ّ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ه‌نگار</w:t>
      </w:r>
      <w:r>
        <w:rPr>
          <w:rFonts w:eastAsia="Rockwell" w:cs="Rockwell"/>
          <w:rtl w:val="true"/>
        </w:rPr>
        <w:t xml:space="preserve"> </w:t>
      </w:r>
      <w:r>
        <w:rPr/>
        <w:t>Power poin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/>
        <w:t>Visio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ّ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/>
        <w:t>Microsoft Project</w:t>
      </w:r>
      <w:r>
        <w:rPr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Rockwell" w:cs="Rockwell"/>
          <w:rtl w:val="true"/>
        </w:rPr>
        <w:t xml:space="preserve"> </w:t>
      </w:r>
      <w:r>
        <w:rPr/>
        <w:t>Out Source</w:t>
      </w:r>
      <w:r>
        <w:rPr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right"/>
        <w:rPr/>
      </w:pPr>
      <w:r>
        <w:rPr>
          <w:rtl w:val="true"/>
        </w:rPr>
        <w:t>وال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كم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IranNastaliq">
    <w:charset w:val="00"/>
    <w:family w:val="roman"/>
    <w:pitch w:val="variable"/>
  </w:font>
  <w:font w:name="Zeytoo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ek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Yeka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ek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bullet"/>
      <w:lvlText w:val=""/>
      <w:lvlJc w:val="right"/>
      <w:pPr>
        <w:tabs>
          <w:tab w:val="num" w:pos="0"/>
        </w:tabs>
        <w:ind w:left="3242" w:hanging="360"/>
      </w:pPr>
      <w:rPr>
        <w:rFonts w:ascii="Wingdings 3" w:hAnsi="Wingdings 3" w:cs="Wingdings 3" w:hint="default"/>
        <w:position w:val="-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13:00Z</dcterms:created>
  <dc:creator>Seyed Mahdi Movashah</dc:creator>
  <dc:description/>
  <dc:language>en-US</dc:language>
  <cp:lastModifiedBy>User</cp:lastModifiedBy>
  <cp:lastPrinted>2012-08-23T21:55:00Z</cp:lastPrinted>
  <dcterms:modified xsi:type="dcterms:W3CDTF">2012-08-23T17:25:00Z</dcterms:modified>
  <cp:revision>5</cp:revision>
  <dc:subject/>
  <dc:title/>
</cp:coreProperties>
</file>